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0.08.201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пожарных старшин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В соответствии с </w:t>
      </w:r>
      <w:r>
        <w:rPr/>
        <w:t xml:space="preserve">Федеральным законом от 06.10.2003 № 131-ФЗ «Об общих принципах организации местного самоуправления в Российской Федерации», руководствуясь Уставом муниципального образования «Туриловское сельское поселение» и в целях проведения мероприятий по предупреждению пожаров, Администрация Туриловского сельского поселения    </w:t>
      </w:r>
      <w:r>
        <w:rPr>
          <w:b/>
        </w:rPr>
        <w:t>п о с т а н о в л я е т</w:t>
      </w:r>
      <w:r>
        <w:rPr/>
        <w:t xml:space="preserve"> :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1. Утвердить Положение об </w:t>
      </w:r>
      <w:r>
        <w:rPr>
          <w:bCs/>
          <w:kern w:val="2"/>
        </w:rPr>
        <w:t>общественном</w:t>
      </w:r>
      <w:r>
        <w:rPr/>
        <w:t xml:space="preserve"> пожарном старшине согласно приложению №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2. Специалисту первой категории Администрации Туриловского сельского поселения С.П. Мало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совместно с представителями Отдела МВД России по Миллеровскому району и казачества в каждом населенном пункте поселения организовать собрания граждан и избрать общественных пожарных старшин, которых ознакомить с методическими рекомендациями по организации в границах сельских населенных пунктах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организовать и провести с избранными общественными пожарными старшинами семинарские занятия по изучению предоставленных им полномочий и действующих требований пожарной безопасности, в части касающейся сельских населенных пунк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 обеспечить общественных пожарных старшин организационно-методическими и справочными материалами по вопросам осуществления функций за соблюдением противопожарного режима и обеспечения первичных мер пожарной безопасности в границах сельских населенных пунктов.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Утвердить график проведения собраний граждан в населенных пунктах поселения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4. Настоящее постановление 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Контроль за выполнением данно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Туриловского 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В.А. 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sectPr>
          <w:footerReference w:type="default" r:id="rId2"/>
          <w:type w:val="nextPage"/>
          <w:pgSz w:w="11906" w:h="16838"/>
          <w:pgMar w:left="1304" w:right="907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2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/>
              <w:t>от 10.08.2015 № 88</w:t>
            </w:r>
          </w:p>
        </w:tc>
      </w:tr>
    </w:tbl>
    <w:p>
      <w:pPr>
        <w:pStyle w:val="Normal"/>
        <w:ind w:left="810" w:hanging="0"/>
        <w:jc w:val="center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810" w:hanging="0"/>
        <w:jc w:val="center"/>
        <w:rPr/>
      </w:pPr>
      <w:r>
        <w:rPr>
          <w:b/>
        </w:rPr>
        <w:t xml:space="preserve">об общественном пожарном старш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– общественный помощник Администрации Туриловского сельского поселения по осуществлению функций за соблюдением противопожарного режима и реализации первичных мер пожарной безопасности на территории Туриловского сельского поселения. </w:t>
      </w:r>
    </w:p>
    <w:p>
      <w:pPr>
        <w:pStyle w:val="S1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 Общественный пожарный старшина избирается на сходе (собрании) граждан в населенном пункте Туриловского сельского поселения с численностью населения не менее 10 человек. </w:t>
      </w:r>
    </w:p>
    <w:p>
      <w:pPr>
        <w:pStyle w:val="S1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 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 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едложению Администрации Туриловского сельского поселения;</w:t>
      </w:r>
    </w:p>
    <w:p>
      <w:pPr>
        <w:pStyle w:val="S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6. 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шение об избрании общественного пожарного старшины принимаются большинством голосов участников собрания.</w:t>
      </w:r>
    </w:p>
    <w:p>
      <w:pPr>
        <w:pStyle w:val="S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S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 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 </w:t>
      </w:r>
    </w:p>
    <w:p>
      <w:pPr>
        <w:pStyle w:val="S1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1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2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/>
              <w:t>от 10.08.2015 № 88</w:t>
            </w:r>
          </w:p>
        </w:tc>
      </w:tr>
    </w:tbl>
    <w:p>
      <w:pPr>
        <w:pStyle w:val="Normal"/>
        <w:ind w:left="8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>Г Р А Ф И К</w:t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 xml:space="preserve">проведения сходов (собраний) граждан </w:t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>по избранию общественных пожарных старшин в населенных пунктах</w:t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>на территории Турилов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18"/>
        <w:gridCol w:w="2117"/>
        <w:gridCol w:w="2880"/>
        <w:gridCol w:w="17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дата и время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место проведения, адре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Венделее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1.08.2015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3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возле здания ДК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Венделеевк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Молодежная,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Кузмиче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1.08.2015 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5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х. Кузмичевка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Кооперативная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возле дома №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сл. Турил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2.08.2015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3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возле здания магазин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сл. Турил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Николае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2.08.2015 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5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Николаевк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возле дома №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Беляев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3.08.2015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1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Беляевск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Новая Дерев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3.08.2015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3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возле здания клуба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Новая Деревня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Герн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3.08.2015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5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возле здания клуба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Гернер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Восточная,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Гетман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4.08.2015 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5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возле здания клуб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Гетманов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Гетмановская,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х. Полоса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4.08.2015 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18-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возле здания клуб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 xml:space="preserve">х. Полосачи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ул. Полосачанская,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-4"/>
          <w:sz w:val="29"/>
          <w:szCs w:val="29"/>
          <w:highlight w:val="white"/>
        </w:rPr>
      </w:pPr>
      <w:r>
        <w:rPr>
          <w:rFonts w:cs="Times New Roman CYR" w:ascii="Times New Roman CYR" w:hAnsi="Times New Roman CYR"/>
          <w:spacing w:val="-4"/>
          <w:sz w:val="29"/>
          <w:szCs w:val="29"/>
          <w:highlight w:val="whit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WWAbsatzStandardschriftart11111111111">
    <w:name w:val="WW-Absatz-Standardschriftart11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pacing w:val="0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color w:val="000000"/>
      <w:spacing w:val="0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Данильченко Н.</cp:lastModifiedBy>
  <cp:lastPrinted>2015-07-31T10:34:00Z</cp:lastPrinted>
  <dcterms:modified xsi:type="dcterms:W3CDTF">2015-09-02T05:50:00Z</dcterms:modified>
  <cp:revision>15</cp:revision>
  <dc:subject/>
  <dc:title>РОССИЙСКАЯ ФЕДЕРАЦИЯ</dc:title>
</cp:coreProperties>
</file>