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06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вопросам собираемости налогов и других обязательных платежей в бюджет Туриловского сельского поселения Миллеровского района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финансового состояния бюджета Туриловского сельского поселения Миллеровского района, качества управления муниципальными финансами, эффективного использования муниципального имущества и земельных ресурсов, полноты поступления налоговых и неналоговых доходов</w:t>
      </w:r>
      <w:r>
        <w:rPr>
          <w:kern w:val="2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Администрация Туриловского  сельского  поселения  </w:t>
      </w: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Header"/>
        <w:ind w:firstLine="708"/>
        <w:jc w:val="both"/>
        <w:rPr>
          <w:b/>
          <w:b/>
          <w:spacing w:val="6"/>
          <w:sz w:val="18"/>
          <w:szCs w:val="18"/>
        </w:rPr>
      </w:pPr>
      <w:r>
        <w:rPr>
          <w:b/>
          <w:spacing w:val="6"/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Создать комиссию по вопросам собираемости налогов и других обязательных платежей в бюджет Туриловского сельского поселения в составе согласно приложению №1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вопросам собираемости налогов и других обязательных платежей в бюджет Туриловского сельского поселения Миллеровского района,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4"/>
        <w:spacing w:before="0" w:after="0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3.06.2015 № 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вопросам собираемости налогов и других обязательных платежей в бюджет Туриловского сельского поселения Милле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Вячеслав Анатолье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риловского 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ко Оксана Андрее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 экономики и финансов  Администрации Туриловского сельского поселе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рная Ирина Витальевна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Тури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ьченко Наталья Александровна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Тури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обов Виктор Михайл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Туриловского сельского   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right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6.2015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вопросам собираемости налогов и других обязательных платежей в бюджет Туриловского сельского поселения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лле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вопросам собираемости налогов и других обязательных платежей в бюджет Туриловского сельского поселения Миллеровского района  (далее по тексту - Комиссия) является постоянно действующим координационным органом при  Администрации Туриловского сельского поселения в сфере сбора платежей в бюджет Туриловского сельского поселения Миллер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создается, реорганизуется и упраздняется постановлением Администрации Турил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действующим законодательством Российской Федерации, законами Ростовской  области, указами и распоряжениями Губернатора Ростовской области, решениями Собрания депутатов Туриловского сельского поселения, постановлениями Администрации Туриловского сельского поселения, настоящим Положение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целями и задачами Комиссии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и обеспечение согласованности действий Администрации Туриловского сельского поселения с администраторами  доходов бюджета, территориальными органами федеральной исполнительной власти Российской Федерации, территориальными органами внебюджетных фондов, правоохранительными орган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явление резервов роста доходов, зачисляемых в бюджет Туриловского сельского поселения Миллеровск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стижение устойчивой положительной динамики по всем видам налоговых и неналоговых доходов, повышение сбора платежей в бюджет Туриловского сельского поселения Миллеровск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ответственности руководителей организаций, индивидуальных предпринимателей и налогоплательщиков - физических лиц за полноту и своевременность уплаты налогов, сборов и иных обязательных платеж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причин образования недоимки по налогам, сборам и иным обязательным платежам в бюджет Туриловского сельского поселения принятие мер по сокращению задолженности по платежам в бюдж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муниципального имуще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для выполнения возложенных на нее задач имеет прав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прашивать и получать в установленном порядке необходимые материалы и информацию от органов государственной власти и органов местного самоуправления, а также от иных организаций и должностных лиц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прогнозы, расчеты, экономические обоснования и другую необходимую информацию от организаций независимо от форм собственности для подготовки и рассмотрения материал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лушивать руководителей организаций-недоимщиков, индивидуальных предпринимателей и налогоплательщиков - физических лиц, имеющих задолженность по обязательным платежам, по вопросам обеспечения своевременности и полноты расчетов по обязательным платежам в бюджет Туриловского сельского поселения Миллеровского района, принимать соответствующие реш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ть (в случае необходимости) материалы по организациям-недоимщикам в соответствующие органы для принятия мер по фактам нарушения ими налогового законодательства в части своевременности и полноты уплаты налоговых платеж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ьзоваться в установленном порядке всеми доступными информационными ресурсам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я правомочна создавать рабочие группы из числа специалистов Администрации Туриловского сельского поселения для проработки вопросов, входящих в ее компетен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работы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осуществляет свою деятельность на коллегиальной основе. Основной формой работы Комиссии являются заседания, которые проводятся под руководством председателя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седатель Комиссии руководит деятельностью Комиссии, подписывает протоколы и решения, принимаемые Комиссией, распределяет обязанности  между членами Комиссии, организует контроль за подготовкой и реализацией реш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седания Комиссии проводятся по мере необходимости, но не реже одного раза в квартал. Заседания считаются правомочными, если на них присутствует более половины членов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вестка дня заседания Комиссии формируется его председател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 заседание Комиссии приглашаются руководитель и главный бухгалтер организации, допустившей задолженность по платежам в  бюджет Туриловского сельского поселения Миллер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Члены Комиссии имеют право вносить предложения по формированию повестки дня заседания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Секретарь Комисс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проектов решений заседаний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делопроизводство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отбор организаций, индивидуальных предпринимателей, налогоплательщиков – физических лиц для заслушивания на основании информации  о задолженности по налогам, сборам и иным обязательным платежам, представленной МИФНС России №3 по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подготовку необходимых материалов для рассмотрения их на засед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ует проведение заседаний, уведомляет его членов о месте, дате, времени и повестке дня заседания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Решения Комиссии принимаются простым большинством голосов и оформляются протоколами, которые подписываются председателем Комиссии и секретарем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Контроль за исполнением решений Комиссии осуществляет секретарь комиссии совместно с МИФНС России №3 по Ростовской области и другими территориальными органами Федеральной исполнительной власти  Российской Федерации (по согласованию).</w:t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672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16"/>
      <w:szCs w:val="16"/>
    </w:rPr>
  </w:style>
  <w:style w:type="character" w:styleId="Style10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2">
    <w:name w:val="Основной текст Знак"/>
    <w:basedOn w:val="Style9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44:00Z</dcterms:created>
  <dc:creator>Данильченко Н.</dc:creator>
  <dc:description/>
  <cp:keywords/>
  <dc:language>en-US</dc:language>
  <cp:lastModifiedBy>User</cp:lastModifiedBy>
  <cp:lastPrinted>2015-06-22T09:39:00Z</cp:lastPrinted>
  <dcterms:modified xsi:type="dcterms:W3CDTF">2015-06-23T11:21:00Z</dcterms:modified>
  <cp:revision>12</cp:revision>
  <dc:subject/>
  <dc:title/>
</cp:coreProperties>
</file>