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 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4.2015  № 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480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8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480,7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180,2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49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7  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жарная безопасность» муниципальной программы Тури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131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подраздела 7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жарная безопасность»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ъем ассигнований местного бюджета подпрограммы на период 2014 – 2020 годы 131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3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020 год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4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668"/>
        <w:gridCol w:w="667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3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3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284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4:00Z</dcterms:created>
  <dc:creator>Данильченко Н.</dc:creator>
  <dc:description/>
  <cp:keywords/>
  <dc:language>en-US</dc:language>
  <cp:lastModifiedBy>Данильченко Н.</cp:lastModifiedBy>
  <cp:lastPrinted>2015-04-20T08:13:00Z</cp:lastPrinted>
  <dcterms:modified xsi:type="dcterms:W3CDTF">2015-05-13T07:57:00Z</dcterms:modified>
  <cp:revision>6</cp:revision>
  <dc:subject/>
  <dc:title/>
</cp:coreProperties>
</file>