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8 «Об утвержден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15 №  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8 «Об утвержден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402,8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0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9,9 тыс. рублей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четвертый раздела 4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я по ресурсному обеспечению муниципальной программы Туриловского сельского поселения 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402,8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51,5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102,3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49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49,9 тыс. рублей»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разделе 7  подпрограммы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ожарная безопасность» муниципальной программы Тури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53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одраздела 7.5.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ожарная безопасность»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бъем ассигнований местного бюджета подпрограммы на период 2014 – 2020 годы 53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53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020 год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284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left="5954" w:right="-1" w:hanging="141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954" w:right="-1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Ы</w:t>
        <w:br/>
        <w:t xml:space="preserve">бюджета Турилов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839"/>
        <w:gridCol w:w="430"/>
        <w:gridCol w:w="466"/>
        <w:gridCol w:w="436"/>
        <w:gridCol w:w="496"/>
        <w:gridCol w:w="665"/>
        <w:gridCol w:w="668"/>
        <w:gridCol w:w="667"/>
        <w:gridCol w:w="670"/>
        <w:gridCol w:w="667"/>
        <w:gridCol w:w="669"/>
        <w:gridCol w:w="665"/>
      </w:tblGrid>
      <w:tr>
        <w:trPr>
          <w:trHeight w:val="55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771"/>
        <w:gridCol w:w="498"/>
        <w:gridCol w:w="466"/>
        <w:gridCol w:w="436"/>
        <w:gridCol w:w="496"/>
        <w:gridCol w:w="665"/>
        <w:gridCol w:w="668"/>
        <w:gridCol w:w="667"/>
        <w:gridCol w:w="670"/>
        <w:gridCol w:w="671"/>
        <w:gridCol w:w="698"/>
        <w:gridCol w:w="632"/>
      </w:tblGrid>
      <w:tr>
        <w:trPr>
          <w:tblHeader w:val="true"/>
          <w:trHeight w:val="2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ая </w:t>
              <w:br/>
              <w:t xml:space="preserve">программа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</w:t>
              <w:softHyphen/>
              <w:t xml:space="preserve">опасности на вод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0,0».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№ 2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3" w:bottom="1134"/>
          <w:pgNumType w:start="4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559"/>
        <w:gridCol w:w="1418"/>
        <w:gridCol w:w="1417"/>
        <w:gridCol w:w="993"/>
        <w:gridCol w:w="1134"/>
        <w:gridCol w:w="1134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ДПЧС Р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на в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284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2:00Z</dcterms:created>
  <dc:creator>Данильченко Н.</dc:creator>
  <dc:description/>
  <cp:keywords/>
  <dc:language>en-US</dc:language>
  <cp:lastModifiedBy>User</cp:lastModifiedBy>
  <cp:lastPrinted>2015-03-26T09:28:00Z</cp:lastPrinted>
  <dcterms:modified xsi:type="dcterms:W3CDTF">2015-04-01T05:12:00Z</dcterms:modified>
  <cp:revision>4</cp:revision>
  <dc:subject/>
  <dc:title/>
</cp:coreProperties>
</file>