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транспортной системы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транспортной системы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транспортной системы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 в 2014 году предусмотрено 189,8 тыс. рублей. Фактически освоено 189,8 тыс. рублей или 100,0 процент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дпрограмма  «Развитие транспортной инфраструктуры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Содержание автомобильных дорог общего пользова</w:t>
        <w:softHyphen/>
        <w:t>ния местного значения и искусственных сооружений на них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роводились работы по восстановлению профиля дорог с добавлением нового материала, планировка проезжей части гравийных дорог автогрейдером на сумму 95,6 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чистка дорог от снега на сумму 31,8 тыс. руб.;</w:t>
      </w:r>
    </w:p>
    <w:p>
      <w:pPr>
        <w:pStyle w:val="Style16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ировка проезжей части гравийных дорог автогрейдером на сумму 62,4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транспортной системы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транспортной инфраструктуры 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одержание автомобильных дорог общего пользова</w:t>
              <w:softHyphen/>
              <w:t>ния местного значения и искусственных сооружений на них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 проводились работы по восстановле</w:t>
            </w:r>
          </w:p>
          <w:p>
            <w:pPr>
              <w:pStyle w:val="Normal"/>
              <w:rPr/>
            </w:pPr>
            <w:r>
              <w:rPr/>
              <w:t>нию профиля дорог с добавлением нового материала, планировка проезжей части гравийных дорог автогрейдером на сумму 95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дорог от снега на сумму 31,8 тыс. руб.;</w:t>
            </w:r>
          </w:p>
          <w:p>
            <w:pPr>
              <w:pStyle w:val="Style16"/>
              <w:ind w:left="0" w:hanging="0"/>
              <w:rPr/>
            </w:pPr>
            <w:r>
              <w:rPr/>
              <w:t>планировка проезжей части гравийных дорог автогрейд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ром на сумму 62,4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транспортной системы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транспортной системы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5:00Z</dcterms:created>
  <dc:creator>Данильченко Н.</dc:creator>
  <dc:description/>
  <cp:keywords/>
  <dc:language>en-US</dc:language>
  <cp:lastModifiedBy>User</cp:lastModifiedBy>
  <cp:lastPrinted>2015-03-23T13:55:00Z</cp:lastPrinted>
  <dcterms:modified xsi:type="dcterms:W3CDTF">2015-03-30T09:36:00Z</dcterms:modified>
  <cp:revision>8</cp:revision>
  <dc:subject/>
  <dc:title/>
</cp:coreProperties>
</file>