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2014 году предусмотрено 51,5 тыс. рублей. Фактически освоено 51,5 тыс. рублей или 100,0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Пожарная безопасность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ей Туриловского сельского поселения в течение года проводились мероприятия по предотвращению чрезвычайных ситуаций. Распоряжениями Администрации Туриловского сель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3.2014 №30 был принят план основных мероприятий по подготовке к пожароопасному периоду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т 28.04.2014 №36 был утвержден план привлечения сил и средств для тушения ландшафтных пожаров на территории Туриловского сельского поселения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Предупреждение и ликвидация чрезвычайных ситуаций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ключено соглашение о передаче части полномочий Администрации Туриловского сельского поселения Администрации Миллеровского района. Согласно данного соглашения был перечислен межбюджетный трансферт в сумме 51,5 тыс. рублей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проводились мероприятия по предотвращению чрезвычайных ситуаций. Был утвержден план противопаводковых мероприятий на территории Туриловского сельского поселения распоряжением Администрации Туриловского сельского поселения от 06.02.2014 №10 и  план мероприятий о предупреждении травматизма и гибели людей на водных объектах Туриловского сельского поселения в межсезонный, осенне-зимний период распоряжением Администрации Туриловского сельского поселения от 16.12.2014 №9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ым оборудованием и совершенств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а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</w:rPr>
              <w:t>ной защиты объектов социальной сфер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лучшение оперативных возможностей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ных подразделений при тушении пожаров и спасании людей на пожар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ей Туриловского сельского поселения в течение года проводились мероприятия по предотвраще</w:t>
            </w:r>
          </w:p>
          <w:p>
            <w:pPr>
              <w:pStyle w:val="Normal"/>
              <w:widowControl w:val="false"/>
              <w:rPr/>
            </w:pPr>
            <w:r>
              <w:rPr/>
              <w:t>нию чрезвычайных ситуаций. Распоряжениями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20.03.2014 №30 был принят план основных мероприятий по подготовке к пожароопасному периоду;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/>
              <w:t>от 28.04.2014 №36 был утвержден план привлечения сил и средств для тушения ландшафтных пожаров на территории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едупреждение и ликвидация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Предупрежде</w:t>
            </w:r>
          </w:p>
          <w:p>
            <w:pPr>
              <w:pStyle w:val="Normal"/>
              <w:rPr/>
            </w:pPr>
            <w:r>
              <w:rPr/>
              <w:t xml:space="preserve">ние и ликвидация чрезвычай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о соглашение о передаче части полномочий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Миллеровско</w:t>
            </w:r>
          </w:p>
          <w:p>
            <w:pPr>
              <w:pStyle w:val="Normal"/>
              <w:widowControl w:val="false"/>
              <w:rPr/>
            </w:pPr>
            <w:r>
              <w:rPr/>
              <w:t>го района. Согласно данного соглашения  был перечислен меж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ый трансферт в сумме 51,5 тыс. руб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обеспечение безопасности на вод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Дооснащение современной техникой, оборудованием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ей Туриловского сельского поселения проводились мероприятия по предотвращ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ю чрезвычайных ситуаций. Был утвержден план противопаводковых мероприятий на территории Туриловского сельского поселения распоряж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ем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Туриловского сельского поселения от 06.02.2014 №10 и  план мероприятий о предупрежд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и травматизма и гибели людей на водных объектах Туриловского сельского поселения в межсезонный, осенне-зимний период распоряж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ем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ции Туриловского сельского поселения от 16.12.2014 №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4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2.03.2014 №57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6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2.2014 № 9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28.08.2014 №11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8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13.08.2014 № 107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3.10.2014 №1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7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2.09.2014 № 11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0:00Z</dcterms:created>
  <dc:creator>Данильченко Н.</dc:creator>
  <dc:description/>
  <cp:keywords/>
  <dc:language>en-US</dc:language>
  <cp:lastModifiedBy>User</cp:lastModifiedBy>
  <cp:lastPrinted>2015-03-23T13:59:00Z</cp:lastPrinted>
  <dcterms:modified xsi:type="dcterms:W3CDTF">2015-03-30T09:30:00Z</dcterms:modified>
  <cp:revision>11</cp:revision>
  <dc:subject/>
  <dc:title/>
</cp:coreProperties>
</file>