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 поселения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14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 «Обеспечение жильем граждан проживающих и работающих в сельской мест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 проживающих и работающих в сельской местнос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о постановление Администрации Туриловского сельского поселения от 17.04.2014 №80 «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бюджета Туриловского сельского поселения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жильем молодых семей и молодых специалистов, проживающих и работающих в сельской местности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, основные мероприятия не выполнены, показатели (индикаторы) не достигнуты,</w:t>
      </w:r>
      <w:r>
        <w:rPr>
          <w:sz w:val="28"/>
          <w:szCs w:val="28"/>
        </w:rPr>
        <w:t xml:space="preserve">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Обеспечение жильем граждан проживающих и работающих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Обеспечение жильем граждан проживающих и работающих в сельской мест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Сокращение потребности </w:t>
            </w:r>
            <w:r>
              <w:rPr/>
              <w:t xml:space="preserve">граждан, проживающих и работающих на территории </w:t>
            </w:r>
            <w:r>
              <w:rPr>
                <w:kern w:val="2"/>
              </w:rPr>
              <w:t>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Принято постановл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ие Администра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 от 17.04.2014 №80 « О порядке предоставл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ия социальных выплат на строительство (приобрет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ие) жилья гражданам Российской Федерации, проживаю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щим в сельской местности, в том числе молодым семьям и молодым специалистам, за счет средств бюджета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 проживающих и работ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6.11.2014 №144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3:00Z</dcterms:created>
  <dc:creator>Данильченко Н.</dc:creator>
  <dc:description/>
  <cp:keywords/>
  <dc:language>en-US</dc:language>
  <cp:lastModifiedBy>User</cp:lastModifiedBy>
  <cp:lastPrinted>2015-03-23T14:11:00Z</cp:lastPrinted>
  <dcterms:modified xsi:type="dcterms:W3CDTF">2015-03-30T09:36:00Z</dcterms:modified>
  <cp:revision>7</cp:revision>
  <dc:subject/>
  <dc:title/>
</cp:coreProperties>
</file>