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Информационное общество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в 2014 году предусмотрено 35,7 тыс. рублей. Фактически освоено 25,7 тыс. рублей или 72,0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4 год и на плановый период 2015-2016 годов, а также размещение информационных сообщений в СМИ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Информационное общество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информационное общество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Информационное общество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Информационное общество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1. </w:t>
            </w: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у опуб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в средствах массовой информации и размещению на официальном сайте муницип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Обеспечение бесперебойного функцио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и своевременной актуализации официального сайта Администрации Турилов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2014 году специалиста</w:t>
            </w:r>
          </w:p>
          <w:p>
            <w:pPr>
              <w:pStyle w:val="Style16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6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ства, о внесении изменений в решение о бюджете на 2014 год и на плановый период 2015-2016 годов, а также размещение информационных сообщений в С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Информационное общество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Информационное общество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7.11.2014 №141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4.10.2014 № 112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30.12.2014 №159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4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Данильченко Н.</dc:creator>
  <dc:description/>
  <cp:keywords/>
  <dc:language>en-US</dc:language>
  <cp:lastModifiedBy>User</cp:lastModifiedBy>
  <cp:lastPrinted>2015-03-23T14:20:00Z</cp:lastPrinted>
  <dcterms:modified xsi:type="dcterms:W3CDTF">2015-03-30T09:34:00Z</dcterms:modified>
  <cp:revision>7</cp:revision>
  <dc:subject/>
  <dc:title/>
</cp:coreProperties>
</file>