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 поддержка граждан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в 2014 году предусмотрено 93,4 тыс. рублей. Фактически освоено 84,3 тыс. рублей или 90,3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Администрацией Туриловского сельского поселения была выплачена пенсия за выслугу лет в размере 84,3 тыс. руб. Данное мероприятие позволяет улучшить качество жизни отдельных категор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Социальная поддержка граждан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Социальная поддержка граждан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Социальная поддержка граждан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2014 году Администрацией Туриловского сельского поселения была выплачена пенсия за выслугу лет в размере 84,3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Социальная поддержка граждан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12.2014 №15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4:00Z</dcterms:created>
  <dc:creator>Данильченко Н.</dc:creator>
  <dc:description/>
  <cp:keywords/>
  <dc:language>en-US</dc:language>
  <cp:lastModifiedBy>User</cp:lastModifiedBy>
  <cp:lastPrinted>2015-03-23T14:25:00Z</cp:lastPrinted>
  <dcterms:modified xsi:type="dcterms:W3CDTF">2015-03-30T09:29:00Z</dcterms:modified>
  <cp:revision>7</cp:revision>
  <dc:subject/>
  <dc:title/>
</cp:coreProperties>
</file>