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03.11.2015 № 110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писания и восстановления в учете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денежным обязательствам за пользование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и участками, находящимися в муниципальной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Туриловского сельского поселения, и земельными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ми, государственная собственность на которые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bidi="zxx"/>
        </w:rPr>
        <w:t>постановлением Правительства Ростовской области от</w:t>
      </w:r>
      <w:r>
        <w:rPr>
          <w:sz w:val="28"/>
          <w:szCs w:val="28"/>
        </w:rPr>
        <w:t xml:space="preserve"> 10.11.2011 № 119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 xml:space="preserve">Администрация Туриловского сельского поселения                          </w:t>
      </w:r>
      <w:r>
        <w:rPr>
          <w:b/>
          <w:sz w:val="28"/>
          <w:szCs w:val="28"/>
        </w:rPr>
        <w:t xml:space="preserve">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Утвердить Порядок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Туриловского сельского поселения, и земельными участками, государственная собственность на которые не разграничена согласно приложению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Default"/>
        <w:ind w:firstLine="567"/>
        <w:jc w:val="both"/>
        <w:rPr/>
      </w:pPr>
      <w:r>
        <w:rPr>
          <w:spacing w:val="-5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Администрации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ind w:left="360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03.11.2015 № 1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ания и восстановления в учете задолженности по денеж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м за пользование земельными участками, находя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Туриловского сельского поселения, и земе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ми, государственная собственность на которые не разгранич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муниципальной собственности Туриловского сельского поселения, и земельными участками, государственная собственность на которые не разграничена, а также восстановления в учете задолженности по денежным обязательствам за пользование указанными земельными участками (далее – задолжен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ействие настоящего Порядка распространяется на задолженность, возникшую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задолженность по уплате земельного налога и пени, установленных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я о списании задолженности, восстановлении в учете задолженности принимаются Администрацией Турловского сельского поселения (далее – Администрация) по обязательствам, возникшим в связи с пользованием земельными участками, находящимися в муниципальной собственности Туриловского сельского поселения и земельными участкам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, восстановлении в учете задолженности по денежным обязательствам за пользование земельными участками принимается Администрацией в форме распоряжени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ссмотрение вопроса о списании, восстановлении в учете задолженности за пользование земельными участками осуществляется Администрацией в течение 30 календарных дней со дня поступления документов, указанных в пунктах 8, 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Задолженность признается безнадежной к взысканию и списывается с учет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Ликвидаци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знания банкротом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мерти физического лица или объявления его судом умер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Невозможности взыскания с должника задолженности в порядке, установленном Федеральным законом от 02.10.2007 № 229-ФЗ</w:t>
        <w:br/>
        <w:t>«Об исполнительном производстве», в том числе в связи с истечением и невосстановлением судом срока предъявления исполнительного документа к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Вступления в законную силу судебного акта об отказе в 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Вступления в законную силу судебного акта об отказе в выдаче дубликата исполнительного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</w:t>
        <w:br/>
        <w:t xml:space="preserve">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Едином государственном реестре юридических лиц восстановлены сведения об исключенном юридическом лице, то осуществляется восстановление в учете списанн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аниями для принятия решения о списании задолжен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, указанном в подпункте 5.1 пункта 5 настоящего Порядка, –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, указанном в подпункте 5.2 пункта 5 настоящего Порядка, –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, указанном в подпункте 5.3 пункта 5 настоящего Порядка, –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, указанном в подпункте 5.4 пункта 5 настоящего Порядка, – копии документов, предусмотренных Федеральным законом от 02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9-ФЗ «Об исполнительном производстве»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восстановлении судом срока предъявления исполнительного документа к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, указанном в подпункте 5.5 пункта 5 настоящего Порядка, – вступившее в законную силу решение суда об отказе в 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 В случае, указанном в подпункте 5.6 пункта 5 настоящего Порядка, – вступившее в законную силу решение суда об отказе в выдаче дубликата исполнительного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ем для принятия решения о восстановлении в учете задолженност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, указанном в абзаце первом пункта 6 настоящего Порядка, –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ях, указанных в абзацах втором, третьем и четвертом пункта 6 настоящего Порядка, – заверенные судом копии соответствующих судебных актов с отметкой об их вступлении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В случае, указанном в абзаце пятом пункта 6 настоящего Порядка, – выписка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о списании, восстановлении в учете задолженности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льзователе земельным участком (фамилия, имя, отчество и ИНН – для физического лица, наименование и ИНН – для юридического лиц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олженности (арендная плата, неустойка (штраф, пеня), неосновательное обогащ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, за который образовалась задолж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на основании которых возникла задолж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я о списании и восстановлении в учете задолженности по денежным обязательствам за пользование земельными участками, государственная собственность на которые не разграничена, принимаются Администрацией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дения о списании и восстановлении в учете задолженности за пользование земельными участками, государственная собственность на которые не разграничена, направляются Администрацией в минимущество Ростовской области ежеквартально не позднее 20-го числа месяца, следующего за отчетным периодом, по форме согласно приложению к настоящему Порядк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Default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списания и восстанов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в учете задолженности по денежным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бязательствам за пользование земельными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ми, находящимися в муниципальной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Туриловского сельск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, и земельными участками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а которые не разграниче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и восстановлении в учете задолженности за 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ми участками, государственная собственность на которые не разграни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"/>
        <w:gridCol w:w="2660"/>
        <w:gridCol w:w="2281"/>
        <w:gridCol w:w="2099"/>
        <w:gridCol w:w="698"/>
        <w:gridCol w:w="699"/>
        <w:gridCol w:w="791"/>
        <w:gridCol w:w="884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ик (фамилия, инициа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Н – для физического лица, наименование и ИНН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ого лиц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дата решения о списании задолженности, восстановлении в учете задолж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на основании которого возникла задолж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ус-тойка (штраф, пен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новательное обога-щ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задол-женности 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0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исание по юридическим лицам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ис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становление по юридическим лицам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осстанов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исание по предпринимателям без образования юридического лица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ис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сстановление по предпринимателям без образования юридического лица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осстанов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исание по физическим лицам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писан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сстановление по физическим лицам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осстанов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сего по должникам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иса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осстанов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15" w:right="566" w:gutter="0" w:header="0" w:top="630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61111111">
    <w:name w:val="WW-WW8Num1ztrue6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4">
    <w:name w:val="Основной шрифт абзаца4"/>
    <w:qFormat/>
    <w:rPr/>
  </w:style>
  <w:style w:type="character" w:styleId="WWWW8Num1ztrue611111111">
    <w:name w:val="WW-WW8Num1ztrue6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111111">
    <w:name w:val="WW-WW8Num1ztrue6111111111"/>
    <w:qFormat/>
    <w:rPr/>
  </w:style>
  <w:style w:type="character" w:styleId="WWWW8Num1ztrue11111111111">
    <w:name w:val="WW-WW8Num1ztrue11111111111"/>
    <w:qFormat/>
    <w:rPr>
      <w:b w:val="false"/>
    </w:rPr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false">
    <w:name w:val="WW8Num2zfalse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0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4:00Z</dcterms:created>
  <dc:creator>User</dc:creator>
  <dc:description/>
  <cp:keywords/>
  <dc:language>en-US</dc:language>
  <cp:lastModifiedBy>Данильченко Н.</cp:lastModifiedBy>
  <cp:lastPrinted>2015-09-04T11:03:00Z</cp:lastPrinted>
  <dcterms:modified xsi:type="dcterms:W3CDTF">2015-11-09T06:38:00Z</dcterms:modified>
  <cp:revision>7</cp:revision>
  <dc:subject/>
  <dc:title>АМИНИСТРАЦИЯ РОГОВСКОГО СЕЛЬСКОГО ПОСЕЛЕНИЯ</dc:title>
</cp:coreProperties>
</file>