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7.05.2014 № 8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обследованию состояния </w:t>
        <w:br/>
        <w:t xml:space="preserve">улично-дорожной сети на территор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10.12.1995  №196-ФЗ «О безопасности дорожного движения», в целях оценки соответствия технического состояния и уровня содержания автомобильных дорог, улиц, искусственных сооружений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бследованию технического состояния улично-дорожной сети на территории Туриловского сельского поселения, согласно приложению №1.</w:t>
      </w:r>
    </w:p>
    <w:p>
      <w:pPr>
        <w:pStyle w:val="Normal"/>
        <w:ind w:firstLine="533"/>
        <w:jc w:val="both"/>
        <w:rPr>
          <w:sz w:val="28"/>
        </w:rPr>
      </w:pPr>
      <w:r>
        <w:rPr>
          <w:sz w:val="28"/>
          <w:szCs w:val="28"/>
        </w:rPr>
        <w:t xml:space="preserve">2. Утвердить состав комиссии по обследованию технического состояния улично-дорожной сети на территории Туриловского сельского поселения, согласно приложению №2. </w:t>
      </w:r>
    </w:p>
    <w:p>
      <w:pPr>
        <w:pStyle w:val="Normal"/>
        <w:ind w:firstLine="533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3. </w:t>
      </w:r>
      <w:r>
        <w:rPr>
          <w:spacing w:val="-5"/>
          <w:sz w:val="28"/>
          <w:szCs w:val="28"/>
        </w:rPr>
        <w:t>Настоящее п</w:t>
      </w:r>
      <w:r>
        <w:rPr>
          <w:kern w:val="2"/>
          <w:sz w:val="28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2"/>
        </w:numPr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8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7.05.2014 № 84</w:t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комиссии</w:t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ледованию технического состояния улично-дорожной сети </w:t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7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обследованию технического состояния улично-дорожной сети на территории Туриловского сельского поселения (далее – комиссия). 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>1.2. Комиссия в своей деятельности руководствуется  Жилищным кодексом Российской Федерации, Градостроительным кодексом Российской Федерации,  иными нормативными правовыми актами Российской Федерации, Ростовской области, настоящим Положением.</w:t>
      </w:r>
    </w:p>
    <w:p>
      <w:pPr>
        <w:pStyle w:val="TextBodyIndent"/>
        <w:ind w:left="0" w:right="0" w:firstLine="570"/>
        <w:rPr/>
      </w:pPr>
      <w:r>
        <w:rPr>
          <w:szCs w:val="28"/>
        </w:rPr>
        <w:t>1.3. Основной задачей комиссии является оценка соответствия технического состояния и уровня содержания автомобильных дорог, улиц, искусственных сооружений не реже двух раз в год (к осенне-зимнему и весеннее - летнему периодам).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орядок работы комиссии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 xml:space="preserve">2.1. Комиссия является постоянно действующим органом. </w:t>
      </w:r>
    </w:p>
    <w:p>
      <w:pPr>
        <w:pStyle w:val="TextBodyIndent"/>
        <w:ind w:left="0" w:right="0" w:firstLine="570"/>
        <w:rPr>
          <w:szCs w:val="28"/>
        </w:rPr>
      </w:pPr>
      <w:r>
        <w:rPr>
          <w:szCs w:val="28"/>
        </w:rPr>
        <w:t xml:space="preserve">Комиссия формируется в составе председателя, членов комиссии и утверждается постановлением Администрации Туриловского  сельского поселения. В состав комиссии входит 3 человек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ятельностью комиссии руководит председатель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организует работу в периоды, указанные в пункте 1.3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оводит непосредственное обследование улично-дорожной сети путем визуального осмотра и инструментальных изме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обследования оформляются актом, в котором дается заключение комиссии о возможности эксплуатации автомобильных дорог, улиц, искусственных сооружений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дорожных условий требованиям технического состояния и уровня содержания автомобильных дорог в акте отражаются предложения комиссии о проведении мероприятий, направленных на улучшение состояния автомобильных дорог и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могут письменно изложить особое мнение, которое прилагается к актам и является их неотъемлемой 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ссия в установленные актами обследования сроки проводит контрольные проверки выполнения намеченных мероприятий по устранению выявленных недоста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72" w:gutter="0" w:header="0" w:top="1134" w:footer="621" w:bottom="90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5.2014 № 8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технического состояния улично-дорож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14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В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я И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 Туриловск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4" w:hanging="0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4">
    <w:name w:val="Основной шрифт абзаца4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>
      <w:b w:val="false"/>
    </w:rPr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User</dc:creator>
  <dc:description/>
  <cp:keywords/>
  <dc:language>en-US</dc:language>
  <cp:lastModifiedBy>Данильченко Н.</cp:lastModifiedBy>
  <cp:lastPrinted>2014-05-07T09:31:00Z</cp:lastPrinted>
  <dcterms:modified xsi:type="dcterms:W3CDTF">2014-06-09T05:57:00Z</dcterms:modified>
  <cp:revision>6</cp:revision>
  <dc:subject/>
  <dc:title>АМИНИСТРАЦИЯ РОГОВСКОГО СЕЛЬСКОГО ПОСЕЛЕНИЯ</dc:title>
</cp:coreProperties>
</file>