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21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21"/>
        <w:jc w:val="center"/>
        <w:rPr/>
      </w:pPr>
      <w:r>
        <w:rPr>
          <w:szCs w:val="28"/>
        </w:rPr>
        <w:t>«ТУРИЛОВСКОЕ  СЕЛЬСКОЕ 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jc w:val="center"/>
        <w:rPr/>
      </w:pPr>
      <w:r>
        <w:rPr>
          <w:sz w:val="28"/>
          <w:szCs w:val="28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08.08.2013 г.                                         № 61                                        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 14.05.2013 № 3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постановлением Правительства Ростовской области от 20.05.2013  № 301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на территории Рос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Администрации Туриловского сельского поселения от 14.05.2013 № 31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«Туриловское сельское поселение»» следующие измен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 Приложение № 1 «Границы  </w:t>
      </w:r>
      <w:r>
        <w:rPr>
          <w:sz w:val="28"/>
          <w:szCs w:val="28"/>
        </w:rPr>
        <w:t xml:space="preserve">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«Туриловское сельское поселение»» изложить в редакции согласно приложению № 1 к настоящему постановлению. </w:t>
      </w:r>
    </w:p>
    <w:p>
      <w:pPr>
        <w:pStyle w:val="Normal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</w:t>
      </w:r>
      <w:r>
        <w:rPr>
          <w:color w:val="1E1E1E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риложение № 2 «С</w:t>
      </w:r>
      <w:r>
        <w:rPr>
          <w:color w:val="1E1E1E"/>
          <w:sz w:val="28"/>
          <w:szCs w:val="28"/>
        </w:rPr>
        <w:t>хемы границ прилегающих территорий к организациям и  объектам</w:t>
      </w:r>
      <w:r>
        <w:rPr>
          <w:sz w:val="28"/>
          <w:szCs w:val="28"/>
        </w:rPr>
        <w:t xml:space="preserve"> территорий,</w:t>
      </w:r>
      <w:r>
        <w:rPr>
          <w:color w:val="1E1E1E"/>
          <w:sz w:val="28"/>
          <w:szCs w:val="28"/>
        </w:rPr>
        <w:t xml:space="preserve"> на которых не допускается розничная продажа алкогольной продукции</w:t>
      </w:r>
      <w:r>
        <w:rPr>
          <w:sz w:val="28"/>
          <w:szCs w:val="28"/>
        </w:rPr>
        <w:t xml:space="preserve"> на территории муниципального образования «Туриловское сельское поселение»»</w:t>
      </w:r>
      <w:r>
        <w:rPr>
          <w:color w:val="1E1E1E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редакции согласно приложению № 2 к настоящему постановлению. 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В.А. Ткаченко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08.08.2013  № 6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раниц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егающих к некоторым организациям и объектам территорий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которых не допускается розничная продажа алкогольной продук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«Туриловское сельское поселени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40"/>
        <w:gridCol w:w="2810"/>
        <w:gridCol w:w="353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 xml:space="preserve">Организации и объекты, на прилегающих территориях к которым не допускается розничная продажа алкогольной продукции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границ прилегающих территорий к объектам</w:t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разовательны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уриловская СОШ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нделеевка,</w:t>
            </w:r>
          </w:p>
          <w:p>
            <w:pPr>
              <w:pStyle w:val="Normal"/>
              <w:rPr/>
            </w:pPr>
            <w:r>
              <w:rPr/>
              <w:t>ул. Молодежная д.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/>
              <w:t xml:space="preserve">По радиусу 35 м от входа для посетителей на обособленную территорию школы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майская НОШ </w:t>
            </w:r>
          </w:p>
          <w:p>
            <w:pPr>
              <w:pStyle w:val="Normal"/>
              <w:rPr/>
            </w:pPr>
            <w:r>
              <w:rPr/>
              <w:t>ф-л МОУ «Туриловская СОШ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Гернер, </w:t>
            </w:r>
          </w:p>
          <w:p>
            <w:pPr>
              <w:pStyle w:val="Normal"/>
              <w:rPr/>
            </w:pPr>
            <w:r>
              <w:rPr/>
              <w:t xml:space="preserve">ул.Восточная д.24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35 м от входа для посетителей в здание школ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ская НОШ </w:t>
            </w:r>
          </w:p>
          <w:p>
            <w:pPr>
              <w:pStyle w:val="Normal"/>
              <w:rPr/>
            </w:pPr>
            <w:r>
              <w:rPr/>
              <w:t>ф-л МОУ «Туриловская СОШ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Беляев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Школьная д.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35 м от входа для посетителей на обособленную территорию школ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ская Н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-л МОУ «Туриловская СОШ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Новая Деревн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илькевича д.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35 м от входа для посетителей на обособленную территорию школы</w:t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дицинск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ий ФА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Венделеевка, </w:t>
            </w:r>
          </w:p>
          <w:p>
            <w:pPr>
              <w:pStyle w:val="Normal"/>
              <w:rPr/>
            </w:pPr>
            <w:r>
              <w:rPr/>
              <w:t>ул. Степная д.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35 м от входа для посетителей на обособленную территорию ФАП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ловский ФА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. Туриловка, </w:t>
            </w:r>
          </w:p>
          <w:p>
            <w:pPr>
              <w:pStyle w:val="Normal"/>
              <w:rPr/>
            </w:pPr>
            <w:r>
              <w:rPr/>
              <w:t xml:space="preserve">ул. Садовая д. 10а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35 м от входа для посетителей в здание ФАП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овский ФА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Гетманов, ул. Гетмановская д.75/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35 м от входа для посетителей на обособленную территорию ФАП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чанский ФА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Полосачи, </w:t>
            </w:r>
          </w:p>
          <w:p>
            <w:pPr>
              <w:pStyle w:val="Normal"/>
              <w:rPr/>
            </w:pPr>
            <w:r>
              <w:rPr/>
              <w:t>ул. Полосачанская д.5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35 м от входа для посетителей на обособленную территорию ФАП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ский ФА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Новая Деревня, </w:t>
            </w:r>
          </w:p>
          <w:p>
            <w:pPr>
              <w:pStyle w:val="Normal"/>
              <w:rPr/>
            </w:pPr>
            <w:r>
              <w:rPr/>
              <w:t>ул. Центральная д.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35 м от входа для посетителей на обособленную территорию ФАП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ий ФА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Гернер,</w:t>
            </w:r>
          </w:p>
          <w:p>
            <w:pPr>
              <w:pStyle w:val="Normal"/>
              <w:rPr/>
            </w:pPr>
            <w:r>
              <w:rPr/>
              <w:t>ул. Западная д.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диусу 35 м от входа для посетителей на обособленную территорию ФАП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ский ФА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Беляевск, ул.Центральная д.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диусу 35 м от входа для посетителей в здание ФА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  <w:r>
              <w:rPr>
                <w:b/>
                <w:color w:val="000000"/>
              </w:rPr>
              <w:t xml:space="preserve"> Специально   отведенные  места  </w:t>
            </w:r>
            <w:r>
              <w:rPr>
                <w:b/>
              </w:rPr>
              <w:t xml:space="preserve">для    проведения публичных мероприятий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Беляевск, </w:t>
            </w:r>
          </w:p>
          <w:p>
            <w:pPr>
              <w:pStyle w:val="Normal"/>
              <w:rPr/>
            </w:pPr>
            <w:r>
              <w:rPr/>
              <w:t>ул. Школьная, д.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с южной стороны к зданию по периметру от фасада - 6х10м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Гернер, </w:t>
            </w:r>
          </w:p>
          <w:p>
            <w:pPr>
              <w:pStyle w:val="Normal"/>
              <w:rPr/>
            </w:pPr>
            <w:r>
              <w:rPr/>
              <w:t>ул. Восточная, д.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с восточной стороны здания по периметру от фасада - 6х10м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Гетманов, </w:t>
            </w:r>
          </w:p>
          <w:p>
            <w:pPr>
              <w:pStyle w:val="Normal"/>
              <w:rPr/>
            </w:pPr>
            <w:r>
              <w:rPr/>
              <w:t>ул. Гетмановская, д.43«а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с северной стороны к зданию по периметру от фасада - 6х10м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овая Деревня, ул.Центральная, д.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с южной стороны к зданию по периметру от фасада - 6х10м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Полосачи,</w:t>
            </w:r>
          </w:p>
          <w:p>
            <w:pPr>
              <w:pStyle w:val="Normal"/>
              <w:rPr/>
            </w:pPr>
            <w:r>
              <w:rPr/>
              <w:t>ул. Полосачанская, д.2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с северной стороны к зданию по периметру от фасада - 6х10м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 клу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нделеев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олодежная, д.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с западной стороны к зданию от западного угла вдоль ограждения территории клуба -  10х10м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20:00Z</dcterms:created>
  <dc:creator>Данильченко Н.</dc:creator>
  <dc:description/>
  <cp:keywords/>
  <dc:language>en-US</dc:language>
  <cp:lastModifiedBy>Данильченко Н.</cp:lastModifiedBy>
  <cp:lastPrinted>2013-05-15T14:41:00Z</cp:lastPrinted>
  <dcterms:modified xsi:type="dcterms:W3CDTF">2013-09-11T06:43:00Z</dcterms:modified>
  <cp:revision>9</cp:revision>
  <dc:subject/>
  <dc:title/>
</cp:coreProperties>
</file>