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7.2013 г.</w:t>
        <w:tab/>
        <w:tab/>
        <w:tab/>
        <w:tab/>
        <w:t xml:space="preserve">   № 57  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от 14.10.2011 № 5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 и перераспределения объемов их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7 «Об утверждении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3  № 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7 «Об утверждении муниципальной долгосрочной целев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внутрипоселковых автомобильных дорог и тротуар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Развитие внутрипоселковых автомобильных дорог и тротуаров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,3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6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46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2,8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422,4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5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4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6,3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210,9 тыс. рублей, в том числе по годам                   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5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06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,5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В разделе 3 таблицу № 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90"/>
        <w:gridCol w:w="1594"/>
        <w:gridCol w:w="1594"/>
        <w:gridCol w:w="1436"/>
        <w:gridCol w:w="1753"/>
      </w:tblGrid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№ 1 к муниципальной долгосрочной целевой программе «Развитие внутрипоселковых автомобильных дорог и тротуаров в Туриловском сельском поселении на 2012-2014 годы»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внутрипоселковых автомобильных дорог и тротуар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00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содержанию внутрипоселковых автомобильных дорог и тротуаров и искусственных сооружений на н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автомобильных дорог и тротуаров   и искусственных сооружений  на них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 и тротуаров и искусственных сооружений на них на     </w:t>
              <w:br/>
              <w:t xml:space="preserve">уровне, соответствующем категории  дороги, пут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  <w:b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роприятия по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и тротуаров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>Данильченко Н.</dc:creator>
  <dc:description/>
  <cp:keywords/>
  <dc:language>en-US</dc:language>
  <cp:lastModifiedBy>User</cp:lastModifiedBy>
  <cp:lastPrinted>2012-10-21T19:34:00Z</cp:lastPrinted>
  <dcterms:modified xsi:type="dcterms:W3CDTF">2013-07-25T04:57:00Z</dcterms:modified>
  <cp:revision>36</cp:revision>
  <dc:subject/>
  <dc:title/>
</cp:coreProperties>
</file>