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7. 2013 г.                                 № 56      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7.2013  №  5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Благоустройство территории и развитие коммунального хозяйства  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драздел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62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 и источники   финансирования Программы»</w:t>
            </w:r>
          </w:p>
        </w:tc>
        <w:tc>
          <w:tcPr>
            <w:tcW w:w="65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31,9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02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53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35,9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2186,1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86,1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1545,8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02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53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9,8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е на 2012-201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долгосрочной целевой программе 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и развитие коммунального хозяйства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6"/>
        <w:gridCol w:w="3531"/>
        <w:gridCol w:w="1511"/>
        <w:gridCol w:w="1512"/>
        <w:gridCol w:w="1421"/>
        <w:gridCol w:w="1584"/>
      </w:tblGrid>
      <w:tr>
        <w:trPr>
          <w:trHeight w:val="347" w:hRule="atLeast"/>
        </w:trPr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47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,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,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   </w:t>
            </w:r>
            <w:r>
              <w:rPr/>
              <w:t>62,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    </w:t>
            </w:r>
            <w:r>
              <w:rPr/>
              <w:t>181,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29,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34,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86,1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тлов безнадзорных животных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ных сетей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97,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обретение останов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2,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3,7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9,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6,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6:00Z</dcterms:created>
  <dc:creator>Данильченко Н.</dc:creator>
  <dc:description/>
  <cp:keywords/>
  <dc:language>en-US</dc:language>
  <cp:lastModifiedBy>User</cp:lastModifiedBy>
  <cp:lastPrinted>2013-07-23T09:44:00Z</cp:lastPrinted>
  <dcterms:modified xsi:type="dcterms:W3CDTF">2013-07-25T05:00:00Z</dcterms:modified>
  <cp:revision>21</cp:revision>
  <dc:subject/>
  <dc:title/>
</cp:coreProperties>
</file>