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0. 2012 г.</w:t>
        <w:tab/>
        <w:tab/>
        <w:tab/>
        <w:tab/>
        <w:t xml:space="preserve">   № 91</w:t>
        <w:tab/>
        <w:t xml:space="preserve">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Развитие внутрипоселков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обильных дорог и тротуаров в Туриловск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м поселении на 2015-2017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постановлением Администрации Туриловского сельского поселения от 24.05.2012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,</w:t>
      </w:r>
      <w:r>
        <w:rPr>
          <w:color w:val="000000"/>
          <w:sz w:val="28"/>
          <w:szCs w:val="28"/>
        </w:rPr>
        <w:t xml:space="preserve"> распоряжением Администрации Туриловского сельского поселения от 12.10.2012 № 47 «О  разработке проекта Муниципальной долгосрочной целевой программы </w:t>
      </w:r>
      <w:r>
        <w:rPr>
          <w:color w:val="000000"/>
          <w:sz w:val="28"/>
        </w:rPr>
        <w:t>«</w:t>
      </w:r>
      <w:r>
        <w:rPr>
          <w:bCs/>
          <w:color w:val="000000"/>
          <w:sz w:val="28"/>
          <w:szCs w:val="28"/>
        </w:rPr>
        <w:t>Развитие внутрипоселковых автомобильных дорог и тротуаров в Туриловском сельском поселении на 2015-2017 годы»</w:t>
      </w:r>
      <w:r>
        <w:rPr>
          <w:color w:val="000000"/>
          <w:sz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развития современной и эффективной автомобильно-дорожной инфраструктуры на</w:t>
      </w:r>
      <w:r>
        <w:rPr>
          <w:sz w:val="28"/>
          <w:szCs w:val="28"/>
        </w:rPr>
        <w:t xml:space="preserve"> территор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долгосрочную целев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5-2017 годы</w:t>
      </w:r>
      <w:r>
        <w:rPr>
          <w:b/>
          <w:bCs/>
          <w:sz w:val="28"/>
          <w:szCs w:val="28"/>
        </w:rPr>
        <w:t>»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</w:t>
      </w:r>
      <w:r>
        <w:rPr>
          <w:b/>
          <w:sz w:val="28"/>
        </w:rPr>
        <w:t>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5-2017 годы</w:t>
      </w:r>
      <w:r>
        <w:rPr>
          <w:sz w:val="28"/>
        </w:rPr>
        <w:t>»</w:t>
      </w:r>
      <w:r>
        <w:rPr>
          <w:sz w:val="28"/>
          <w:szCs w:val="28"/>
        </w:rPr>
        <w:t xml:space="preserve">  мероприятия и объемы их финансирования подлежат ежегодной корректировке с учетом возможностей средств бюджета Тури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 2012  № 91</w:t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внутрипоселковых автомобильных дорог и тротуаров 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иловском сельском поселении на 2015-2017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внутрипоселковых автомобильных дорог и тротуаров 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иловском сельском поселении на 2015-2017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долгосрочная целевая программа «Развитие внутрипоселковых автомобильных дорог и тротуаров в Туриловском сельском поселении на 2015-2017 годы» (далее - Программа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оряжение Администрации Туриловского сельского поселения от 12.10.2012 № 47 «О разработке Муниципальной долгосрочной программы «</w:t>
            </w:r>
            <w:r>
              <w:rPr>
                <w:bCs/>
                <w:color w:val="000000"/>
                <w:sz w:val="28"/>
                <w:szCs w:val="28"/>
              </w:rPr>
              <w:t>Развитие внутрипоселковых автомобильных дорог и тротуаров в Туриловском сельском поселении на 2015-2017 годы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bCs/>
                <w:color w:val="000000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Туриловского сельского поселения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тор экономики и финансов Администрации Туриловского сельского поселения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овременной и эффективной автомобильно-дорожной инфраструктуры на территории Туриловского сельского поселения.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протяженности соответствующих нормативным   требованиям внутрипоселковых автомобильных дорог и тротуаров за счет ремонта внутрипоселковых автомобильных дорог и тротуаров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5-2017 годы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,    перечень подпрограмм, основных направ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роприятий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Программы. 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целевые  показател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 Механизм реализации, организация управления и контроль за ходом 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. Система программных мероприяти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содержанию внутрипоселковых автомобильных дорог и тротуаров и искусственных сооружений на н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ремонту внутрипоселковых автомобильных дорог и тротуаров и искусственных сооружений на них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Турило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-2017 год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54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18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8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80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6-2017 годов, могут быть уточнены при формировании проектов решений о бюджете Туриловского сельского поселения на 2016-2017 годы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      </w:t>
              <w:br/>
              <w:t xml:space="preserve">результаты реализации </w:t>
              <w:br/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левые показат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. 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ение протяженности соответствующих нормативным требованиям внутрипоселковых автомобильных дорог и тротуаров за счет ремонта.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ь за исполнением Программы осуществляет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миссия </w:t>
            </w:r>
            <w:r>
              <w:rPr>
                <w:color w:val="000000"/>
                <w:spacing w:val="7"/>
                <w:sz w:val="28"/>
                <w:szCs w:val="28"/>
              </w:rPr>
              <w:t>Администрации Туриловского сельского поселения по рассмотрению и согласованию показателей результативности деятельности главных распорядителей средств бюджета муниципального образования «Туриловское сельское поселение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Содержание проблемы и обоснование необходимости ее решения программными метод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лияние развития сети внутрипоселковых автомобильных дорог и тротуаров на экономику Тури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автомобильных дорог и тротуаров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монт и содержание внутрипоселковых автомобильных дорог и тротуаров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автомобильных дорог и тротуаров в Туриловском сельском поселении составляет 254,4 тыс.м², в том числе щебеночно-тырсовым покрытием – 189,6 тыс. м², без покрытия (грунтовых) дорог – 64,8 тыс. м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Туриловского сельского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Туриловскому сельскому поселению необходимо увеличение средств, выделяемых на приведение в нормативное состояние внутрипоселковых автомобильных дорог и тротуаров. Вместе с тем с учетом сложной финансово-экономической обстановки бюджетом Туриловского сельского поселения на 2015 год на ремонт и содержание внутрипоселковых автомобильных дорог и тротуаров предусмотрено </w:t>
      </w:r>
      <w:r>
        <w:rPr>
          <w:rFonts w:cs="Times New Roman" w:ascii="Times New Roman" w:hAnsi="Times New Roman"/>
          <w:color w:val="000000"/>
          <w:sz w:val="28"/>
          <w:szCs w:val="28"/>
        </w:rPr>
        <w:t>180 тыс</w:t>
      </w:r>
      <w:r>
        <w:rPr>
          <w:rFonts w:cs="Times New Roman" w:ascii="Times New Roman" w:hAnsi="Times New Roman"/>
          <w:sz w:val="28"/>
          <w:szCs w:val="28"/>
        </w:rPr>
        <w:t>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и тротуаров в Турил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ремонта и содержания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внутрипоселковых автомобильных дорог и тротуаров за счет ремонта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5-2017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 и ремонтом внутрипоселковых автомобильных дорог и тротуаров, носят постоянный, непрерывный характер, а финансирование мероприятий Программы зависит от возможностей бюджета Турил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внутрипоселковых автомобильных дорог и тротуаров, не отвечающих нормативным требованиям, в общей протяженности внутрипоселковых автомобильных дорог и тротуа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 финансирова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и тротуаров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тротуаров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и тротуаров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 и тротуаров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и тротуаров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ЕМЫ   ФИНАНСИРОВАНИЯ 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8"/>
        <w:gridCol w:w="1189"/>
        <w:gridCol w:w="992"/>
        <w:gridCol w:w="936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 внутрипоселковых автомобильных дорог и тротуаров и искусственных сооружений на них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Нормативн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тановления Администрации сельского поселения о проведении мероприятий Программы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sz w:val="28"/>
          <w:szCs w:val="28"/>
        </w:rPr>
        <w:t>муниципальные контракты, договоры с исполнителями работ, услу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  <w:r>
        <w:rPr>
          <w:color w:val="000000"/>
          <w:spacing w:val="-5"/>
          <w:sz w:val="28"/>
          <w:szCs w:val="28"/>
        </w:rPr>
        <w:t>Механизм реализации, организация управления и контроль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ходом реализации Программы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муниципальный заказчик Программы – Администрация 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Normal"/>
        <w:shd w:fill="FFFFFF" w:val="clear"/>
        <w:ind w:left="10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сектор экономики и финансов Администрации Туриловского сельского поселения с периодичностью, по форме и в сроки, установленные в соответствии с порядком, утвержденным постановлением Администрации Туриловского сельского поселения от 24.05.2012 № 43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исполнением Программы осуществляет комиссия Администрации Туриловского сельского поселения по рассмотрению и согласованию показателей результативности деятельности главных распорядителей средств бюджета муниципального образования «Турилов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Оценка эффективности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внутрипоселковых автомобильных дорог и тротуаров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населения, проживающего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внутрипоселковых автомобильных дорогах и тротуарах. Повышение транспортной доступности за счет развития сети внутрипоселковых автомобильных дорог и тротуаров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тротуаров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и тротуаров за счет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340" w:bottom="567"/>
          <w:pgNumType w:start="1"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00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содержанию внутрипоселковых автомобильных дорог и тротуаров и искусственных сооружен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нутрипоселковых автомобильных дорог и тротуаров   и искусственных сооружений  на них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нутрипоселковых автомобильных дорог и тротуаров и искусственных сооружений на них на  уровне, соответствующем категории  дороги, путем содержания дорог и  </w:t>
              <w:br/>
              <w:t>сооружений на н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ция Туриловского сельского поселения      </w:t>
              <w:b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28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ероприятия по ремонту внутрипоселковых автомобильных дорог и тротуаров и искусственных сооружений на н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нутрипоселковых автомобильных дорог и тротуаров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ция Туриловского сельского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3:00Z</dcterms:created>
  <dc:creator>Данильченко Н.</dc:creator>
  <dc:description/>
  <cp:keywords/>
  <dc:language>en-US</dc:language>
  <cp:lastModifiedBy>Данильченко Н.</cp:lastModifiedBy>
  <cp:lastPrinted>2012-11-06T11:57:00Z</cp:lastPrinted>
  <dcterms:modified xsi:type="dcterms:W3CDTF">2012-11-06T10:47:00Z</dcterms:modified>
  <cp:revision>36</cp:revision>
  <dc:subject/>
  <dc:title/>
</cp:coreProperties>
</file>