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4.02.2011 г.                                            № 6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признании утратившим силу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10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целях приведения  муниципальных нормативных правовых актов Тури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знать утратившим силу постановление Администрации Туриловского сельского поселения  от 18.10.2010 № 64 «Об утверждении Перечня должностей муниципальной службы, при увольнении с  которых  муниципальные  служащие обязаны в течение двух лет сообщать работодателю сведения о последнем месте работы на муниципаль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4:00Z</dcterms:created>
  <dc:creator>Данильченко Н.</dc:creator>
  <dc:description/>
  <cp:keywords/>
  <dc:language>en-US</dc:language>
  <cp:lastModifiedBy>Данильченко Н.</cp:lastModifiedBy>
  <cp:lastPrinted>2010-03-04T08:41:00Z</cp:lastPrinted>
  <dcterms:modified xsi:type="dcterms:W3CDTF">2011-03-11T05:32:00Z</dcterms:modified>
  <cp:revision>4</cp:revision>
  <dc:subject/>
  <dc:title/>
</cp:coreProperties>
</file>