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>10.03.2011 г.                                         № 13                                           х. Венделеевка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tbl>
      <w:tblPr>
        <w:tblW w:w="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88"/>
      </w:tblGrid>
      <w:tr>
        <w:trPr>
          <w:trHeight w:val="2126" w:hRule="atLeast"/>
        </w:trPr>
        <w:tc>
          <w:tcPr>
            <w:tcW w:w="41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</w:t>
            </w:r>
          </w:p>
        </w:tc>
      </w:tr>
    </w:tbl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Во исполнение Федерального закона от 21.12.1994 N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  N 794 «О единой государственной системе предупреждения и ликвидации чрезвычайных ситуаций», постановления Администрации Ростовской области от 09.09.2003 N423 «О комиссии по предупреждению и ликвидации чрезвычайных ситуаций и обеспечению пожарной безопасности Ростовской области», руководствуясь Уставом муниципального образования «Туриловское сельское поселение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Туриловского сельского поселения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Состав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(приложение 1)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Положение о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 (приложение 2)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Считать утратившими силу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остановление Главы Туриловского сельского поселения от 03.04.2006 № 1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;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остановления Главы Туриловского сельского поселения от 10.05.2007 № 17 «О внесении изменений в постановление Главы Туриловского сельского поселения от 03.04.2006 № 12 «О создании комиссии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»».  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4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5. Контроль за выполнением настоящего постановления оставляю за собо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а Туриловского 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В.А.  Ткаченко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 первой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Турил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68"/>
        <w:gridCol w:w="4319"/>
      </w:tblGrid>
      <w:tr>
        <w:trPr/>
        <w:tc>
          <w:tcPr>
            <w:tcW w:w="5868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к постановлению     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и Туриловского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10.03.2011 № 13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МУНИЦИПАЛЬНОГО ОБРАЗОВАНИЯ  «ТУРИЛОВСКОЕ СЕЛЬСКОЕ ПОСЕЛЕНИЕ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- Ткаченко Вячеслав Анатольевич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Глава Тури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         -  Михайловский Сергей Викторович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           специалист первой категории Администрации Туриловского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- Малая Светлана Петровн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:                 специалист первой категории Администрации Туриловского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бов                   - директор ЗАО «Беляев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ич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цов                   - директор ЗАО «Зеленая Роща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ба                     - директор ЗАО «Первомай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нко                - директор ЗАО «Надежда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               - директор ЗАО «Русский хлеб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надьевич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                 - управляющий  ЗАО «Урожай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ов                 - ИП глава К(Ф)Х Скляров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ье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              - управляющий ООО «Туриловское»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цов               - директор МОУ Туриловская СОШ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цова                - фельдшер ФАПа х. Венделеевка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нко            - электромонтер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евич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нко                 - директор Туриловского СДК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68"/>
        <w:gridCol w:w="4319"/>
      </w:tblGrid>
      <w:tr>
        <w:trPr/>
        <w:tc>
          <w:tcPr>
            <w:tcW w:w="5868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к постановлению     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и Туриловского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 10.03.2011 № 13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ЕДУПРЕЖ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КВИДАЦИИ ЧРЕЗВЫЧАЙНЫХ СИТУ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Ю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ТУРИЛОВСКОЕ СЕЛЬСКОЕ ПОСЕЛЕНИЕ»</w:t>
      </w:r>
    </w:p>
    <w:p>
      <w:pPr>
        <w:pStyle w:val="Normal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на территории муниципального образования «Туриловское сельское поселение (далее - комиссия) создается для обеспечения координации действий органов местного самоуправления с государственными, муниципальными и иными организациями, расположенными на территории Туриловского сельского поселения, в целях реализации государственной политики в области предупреждения и ликвидации природных и техногенных чрезвычайных ситуаций (далее - чрезвычайная ситуация), обеспечения пожарной безопасности, поиска и спасения людей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решениями комиссии по предупреждению и ликвидации чрезвычайных ситуаций и обеспечению пожарной безопасности области, решениями Собрания депутатов Туриловского сельского поселения, Администрации Туриловского сельского поселения, регулирующими вопросы предупреждения и ликвидации чрезвычайных ситуаций, обеспечения пожарной безопасности, поиска и спасения людей на водных объектах Туриловского сельского поселения, а также настоящим Положением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сновные задачи комиссии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задачами комиссии являются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2.1</w:t>
      </w:r>
      <w:r>
        <w:rPr>
          <w:rFonts w:cs="Calibri"/>
        </w:rPr>
        <w:t xml:space="preserve">. </w:t>
      </w:r>
      <w:r>
        <w:rPr>
          <w:sz w:val="28"/>
        </w:rPr>
        <w:t xml:space="preserve">Разработка предложений по реализации на территории муниципального образования «Туриловское сельское поселение» государственной политики  в сфере предупреждения и ликвидации чрезвычайных ситуаций, обеспечения пожарной безопасности, поиска и спасения людей  </w:t>
      </w:r>
      <w:r>
        <w:rPr>
          <w:rFonts w:cs="Calibri"/>
          <w:sz w:val="28"/>
          <w:szCs w:val="28"/>
        </w:rPr>
        <w:t>на водных объектах в границах Туриловского сельского посел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2. Координация деятельности органов управления и сил сельского звена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.3. Обеспечение согласованности действий органов местного самоуправления с органами исполнительной власти Ростовской области и организациями Туриловского сельского поселения при решении вопросов в сфере предупреждения и ликвидации чрезвычайных ситуаций, обеспечения пожарной безопасности, поиска и спасения людей на водных объектах Туриловского сельского поселения, а также повышения устойчивости функционирования объектов экономик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 Рассмотрение и подготовка предложений о разработке новых и внесении изменений в существующие нормативно-правовые акты в области защиты населения и территории Туриловского сельского поселения от чрезвычайных ситуаций и по вопросам пожарной безопасности, анализ практики их применения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 Формирование предложений по реализации мер, направленных на борьбу с пожарам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7. Участие в разработке и реализации территориальных целевых, научно-технических программ, организация разработки и реализации местных программ по предупреждению и ликвидации чрезвычайных ситуаций, обеспечению пожарной безопасности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8. Взаимодействие с комиссиями по предупреждению и ликвидации чрезвычайных ситуаций и обеспечению пожарной безопасности соседних сельских поселений, военным командованием и общественными объединениями по вопросам предупреждения и ликвидации чрезвычайных ситуаций и пожаров, а в случае необходимости - принятие решения о направлении сил и средств на оказание помощи этим комиссиям в ликвидации чрезвычайных ситуаций и пожаров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9. Руководство работами по ликвидации чрезвычайных ситуаций и пожаров, организация привлечения трудоспособного населения к этим работам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0. Планирование и организация эвакуации населения Туриловского сельского поселения, размещение эвакуированного населения и возвращение его после ликвидации чрезвычайных ситуаций и пожаров в места постоянного прожива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2.11. Организация сбора и обмена информацией в области защиты населения и территории Туриловского сельского поселения от чрезвычайных ситуаций и по обеспечению пожарной безопасност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2. Разрабатывает и вносит Главе Туриловского сельского поселения предложения по развитию и обеспечению функционирования сельского звена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3. Осуществляет контроль за планированием и проведением  на территории  муниципального образования «Туриловское сельское поселение» мероприятий по предупреждению, ликвидации чрезвычайных ситуаций,  обеспечению пожарной безопасности, поиску и спасению людей на воде в границах Турил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муниципального образования «Туриловское сельское поселение»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3.5. Осуществляет контроль за подготовкой и содержанием в готовности необходимых сил и средств для защиты территории и населения Туриловского сельского поселения от чрезвычайных ситуаций, пожаров, поиска и спасения людей на воде в границах поселения, обучением населения способам защиты и действиям в указанных ситуациях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sz w:val="28"/>
        </w:rPr>
        <w:t>3.6. В ходе проведения работ по предупреждению и ликвидации последствий чрезвычайных ситуаций и организаций организует и осуществляет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7. Осуществляет координацию действий привлекаемых сил сельского звена областной подсистемы единой государственной системы предупреждения и ликвидации чрезвычайных ситуаций и организаций города в ходе проведения аварийно-спасательных и восстановительных работ по ликвидации чрезвычайных ситуаций, пожаров, поиску и спасению людей на воде в границах Туриловского сельского посел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8. Готовит и вносит Главе Туриловского сельского поселения предложения о введении на территории Туриловского сельского поселения для органов управления и сил сельского звена областной подсистемы единой государственной системы предупреждения и ликвидации чрезвычайных ситуаций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 режима повышенной готовности - при угрозе возникновения чрезвычайных ситуаций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sz w:val="28"/>
        </w:rPr>
        <w:t xml:space="preserve"> </w:t>
      </w:r>
      <w:r>
        <w:rPr>
          <w:sz w:val="28"/>
        </w:rPr>
        <w:t>б) режима чрезвычайной ситуации - при возникновении и ликвидации чрезвычайных ситуаций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) особого противопожарного режима - в случае повышенной пожарной опасност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9. Взаимодействует с постоянной эвакуационной комиссией  муниципального образования «Туриловское сельское поселение» по вопросам эвакуации населения,  размещения эвакуируемого населения и возвращения его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0. Организует и координирует работу организаций, учреждений и предприятий по сбору информации об ущербе от чрезвычайных ситуаций и пожаров, определению его размеров и подготовке документов по его обоснованию.  Готовит предложения Главе Туриловского сельского поселения для  принятия необходимых мер по возмещению ущерба от чрезвычайных ситуаций  и пожаров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3.11. Организует работу по подготовке и представлению предложений, аналитических и информационно-справочных материалов Главе Туриловского сельского поселения, а также рекомендаций для предприятий, организаций и учреждений поселения по вопросам защиты территории и населения поселения от чрезвычайных ситуаций, обеспечения пожарной безопасности, поиска и спасения людей на водных объектах в границах Туриловского сельского поселения.</w:t>
      </w:r>
    </w:p>
    <w:p>
      <w:pPr>
        <w:pStyle w:val="Normal"/>
        <w:numPr>
          <w:ilvl w:val="0"/>
          <w:numId w:val="0"/>
        </w:numPr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а комиссии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4.1. 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на воде, повышения устойчивости  функционирования объектов экономики и принимать по ним реше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прашивать у Администрации Туриловского сельского поселения, организаций и общественных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4.3. Заслушивать на своих заседаниях представителей Администрации Туриловского сельского поселения, организаций, учреждений, предприятий и общественных объединений по вопросам предупреждения и ликвидации чрезвычайных ситуаций в пределах их компетенции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4.4. Создать рабочие группы, в том числе постоянно действующие, из числа членов комиссии, представителей Администрации Туриловского поселения и заинтересованных организаций по направлениям деятельности комиссии, определить полномочия и порядок работы этих групп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4.5. Вносить в установленном порядке Главе Турилов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Состав комиссии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5.1. Председателем комиссии является Глава Туриловс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5.2. Состав комиссии утверждается постановлением Администрации Туриловского сельского поселения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Организация работы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sz w:val="28"/>
        </w:rPr>
        <w:t xml:space="preserve">  </w:t>
      </w:r>
      <w:r>
        <w:rPr>
          <w:sz w:val="28"/>
        </w:rPr>
        <w:t xml:space="preserve">6.1. Комиссия осуществляет свою деятельность в соответствии с планом работы, разрабатываемым специалистом Администрации Туриловского сельского поселения, ответственным по вопросам гражданской обороны и чрезвычайных ситуаций (далее по тексту – специалистом Администрации) </w:t>
      </w:r>
      <w:r>
        <w:rPr>
          <w:rFonts w:cs="Calibri"/>
          <w:sz w:val="28"/>
          <w:szCs w:val="28"/>
        </w:rPr>
        <w:t>на основании соответствующих предложений территориальных органов, федеральных органов исполнительной власти, органов исполнительной власти Ростовской области, областной или районной комиссии по предупреждению и ликвидации чрезвычайных ситуаций и обеспечению пожарной безопасности, принимаемым на заседании комиссии и утверждаемым ее председателем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оответствии с рассматриваемыми вопросами, на заседание комиссии приглашаются руководители организаций, учреждений, предприят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3. Подготовка необходимых информационных и справочных материалов к заседанию комиссии осуществляется специалистом Администрации 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 и секретарем комиссии в виде распоряжения и постановления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Решения комиссии, принимаемые в соответствии с ее компетенцией, являются обязательными для всех организаций, учреждений, предприятий на территории Туриловского сельского посел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6. Организационно-техническое обеспечение деятельности комиссии осуществляет секретарь комиссии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60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d21b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c609b"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rsid w:val="009c609b"/>
    <w:pPr>
      <w:keepNext w:val="true"/>
      <w:ind w:firstLine="720"/>
      <w:outlineLvl w:val="2"/>
    </w:pPr>
    <w:rPr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c60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09b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9c609b"/>
    <w:pPr/>
    <w:rPr>
      <w:b/>
      <w:bCs/>
      <w:sz w:val="34"/>
      <w:szCs w:val="34"/>
    </w:rPr>
  </w:style>
  <w:style w:type="paragraph" w:styleId="TextBodyIndent">
    <w:name w:val="Body Text Indent"/>
    <w:basedOn w:val="Normal"/>
    <w:rsid w:val="009c609b"/>
    <w:pPr>
      <w:ind w:firstLine="720"/>
    </w:pPr>
    <w:rPr>
      <w:sz w:val="28"/>
      <w:szCs w:val="28"/>
    </w:rPr>
  </w:style>
  <w:style w:type="paragraph" w:styleId="BodyTextIndent2">
    <w:name w:val="Body Text Indent 2"/>
    <w:basedOn w:val="Normal"/>
    <w:qFormat/>
    <w:rsid w:val="009c609b"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609b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ostan" w:customStyle="1">
    <w:name w:val="Postan"/>
    <w:basedOn w:val="Normal"/>
    <w:qFormat/>
    <w:rsid w:val="00fd21bc"/>
    <w:pPr>
      <w:jc w:val="center"/>
    </w:pPr>
    <w:rPr>
      <w:sz w:val="28"/>
      <w:szCs w:val="20"/>
    </w:rPr>
  </w:style>
  <w:style w:type="paragraph" w:styleId="ConsPlusNonformat" w:customStyle="1">
    <w:name w:val="ConsPlusNonformat"/>
    <w:qFormat/>
    <w:rsid w:val="008b2d4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b2d42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0136b3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Footer">
    <w:name w:val="Footer"/>
    <w:basedOn w:val="Normal"/>
    <w:rsid w:val="001904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0</Pages>
  <Words>2650</Words>
  <Characters>15105</Characters>
  <CharactersWithSpaces>17720</CharactersWithSpaces>
  <Paragraphs>3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58:00Z</dcterms:created>
  <dc:creator>Наталья</dc:creator>
  <dc:description/>
  <dc:language>en-US</dc:language>
  <cp:lastModifiedBy>Данильченко Н.</cp:lastModifiedBy>
  <cp:lastPrinted>2011-03-14T06:10:00Z</cp:lastPrinted>
  <dcterms:modified xsi:type="dcterms:W3CDTF">2011-04-12T10:51:00Z</dcterms:modified>
  <cp:revision>27</cp:revision>
  <dc:subject/>
  <dc:title>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