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6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542925</wp:posOffset>
            </wp:positionV>
            <wp:extent cx="1887855" cy="218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</w:t>
      </w:r>
      <w:r>
        <w:rPr>
          <w:rFonts w:cs="Times New Roman" w:ascii="Times New Roman" w:hAnsi="Times New Roman"/>
          <w:b/>
          <w:bCs/>
          <w:sz w:val="56"/>
          <w:szCs w:val="67"/>
        </w:rPr>
        <w:t>ВНИМАНИЕ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67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67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56"/>
          <w:szCs w:val="67"/>
        </w:rPr>
        <w:t xml:space="preserve">ПОЖАРООПАСНЫ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67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56"/>
          <w:szCs w:val="67"/>
        </w:rPr>
        <w:t>ПЕРИ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территории Миллеровского района за истекший период 2017года произошло 14 пожаров (2016-10; увеличение на 4 пожара), травмирован 1 человек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016-2человека; снижение на 1чел), погиб 1 человек (2016-2человека; снижение на 1чел) Материальный ущерб от пожаров составил 1млн. 598тыс рублей(2016-235тысяч 975 рублей); увеличение на 1млн. 362 тысячи рублей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жары произошли по следующим причинам: нарушение правил эксплуатации электрооборудования -4пожара; нарушение правил устройства и эксплуатации отопительных печей -3 пожара; неосторожное обращение с огнем -4пожара, поджог -1 пожар; неисправность автотранспортных средств -2пожар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исшедшие пожары зарегистрированы в жилом секторе -9 пожаров, на производственных объектах -1пожар, в автотранспортных средствах -2пожара, в торговых объектах — 1пожар, прочие -1пожар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начительно увеличилось количество загораний сухой растительности и мусора. Так, за истекший период 2017года на территории  Миллеровского района произошло 22  загорания сухой растительности и мусора. С наступлением весеннего периода, граждане убирают свои подворья и прилегающую территорию к ним, после  чего сжигают мусор или   сухую растительность и оставляют горящие и не дотушенные костры без присмотра, зачастую и на всю ночь, что в последующем приводит к пожарам. Напоминаем, что действия связанные с сжиганием мусора и сухой растительности административно наказуемо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ЫЖИГАНИЕ сухой растительности на территории Ростовской области категоричес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прещен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Для тех, кто игнорирует законодательство предусмотрена административная ответственность. Так, за нарушение правил пожарной безопасности в соответствии с частью 1 ст.20.4. Кодекса Российской Федерации об административных правонарушениях предусмотрена административная ответственность: предупреждение или наложение административного штрафа на граждан в размере от одной  тысячи до  одной тысячи пятисот рублей; на должностных лиц -от шести тысяч  до пятнадцати  тысяч рублей; на юридических лиц -от  ста пятидесяти  до двухсот тысяч 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МНИТЕ!</w:t>
      </w:r>
      <w:r>
        <w:rPr>
          <w:rFonts w:cs="Times New Roman" w:ascii="Times New Roman" w:hAnsi="Times New Roman"/>
          <w:sz w:val="26"/>
          <w:szCs w:val="26"/>
        </w:rPr>
        <w:t xml:space="preserve"> Причины пожаров разные, а виновник один-- человек нарушающий правила пожарной безопасности. Виновные в нарушении настоящих правил, в зависимости от характера нарушений и их последствий, несут ответственность в установленном законом порядке. Если не наступят самые тяжелые для них последствия и будет, кому отвечать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НД и ПР по Миллеровскому и Чертковскому районам ГУ МЧС России по Р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ллеровский пожарный гарниз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ДПО г.Миллерово Ростов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6:00Z</dcterms:created>
  <dc:creator>1 2</dc:creator>
  <dc:description/>
  <dc:language>en-US</dc:language>
  <cp:lastModifiedBy>User</cp:lastModifiedBy>
  <cp:lastPrinted>2017-03-13T09:36:00Z</cp:lastPrinted>
  <dcterms:modified xsi:type="dcterms:W3CDTF">2017-03-13T06:36:00Z</dcterms:modified>
  <cp:revision>2</cp:revision>
  <dc:subject/>
  <dc:title/>
</cp:coreProperties>
</file>