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19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ервом полугодии 2019 года Администрацией Туриловского сельского поселения была выплачена пенсия за выслугу лет в размере 64,0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05.08.2019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User</cp:lastModifiedBy>
  <cp:lastPrinted>2019-08-19T10:05:00Z</cp:lastPrinted>
  <dcterms:modified xsi:type="dcterms:W3CDTF">2019-08-19T07:05:00Z</dcterms:modified>
  <cp:revision>12</cp:revision>
  <dc:subject/>
  <dc:title/>
</cp:coreProperties>
</file>