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1 полугоди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6.02.2019 № 9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3.2019 №42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от 28.03.2019 №43 «Об утверждении плана основных мероприятий по подготовке к пожароопасному сезону 2019 год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9.04.2019 №36 «Об организации патрулирования на территории Туриловского сельского поселения в период особого противопожарного сезона 2019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2.2019 №17 «Об утверждении комплексного плана мероприятий по подготовке паводкоопасному периоду и пропуску паводковых вод на территории Туриловского сельского поселения в 2019 год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3.23019 №20 «О создании постоянно действующей противопаводковой комиссии на территории Туриловского сельского поселен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User</cp:lastModifiedBy>
  <cp:lastPrinted>2019-08-19T10:05:00Z</cp:lastPrinted>
  <dcterms:modified xsi:type="dcterms:W3CDTF">2019-08-19T07:05:00Z</dcterms:modified>
  <cp:revision>11</cp:revision>
  <dc:subject/>
  <dc:title/>
</cp:coreProperties>
</file>