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денежные средства на приобретение контейнеров для мусора (со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19 года на уличное освещение было израсходовано 507,1 тыс. рублей. На лимит электроэнергии – 472,0 тыс. рублей; на приобретение ламп для светильников – 35,1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2.1. 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4.2019 был проведен день древонасаждений, в котором приняли участие 25 человек. Было высажено 25 деревьев (рябина, акация) и 6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6,5 тыс. рублей. На данные средства была произведена обработка кладбищ от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19 года была установлена детская площадка х. Ге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19 года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 05.08.2019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User</cp:lastModifiedBy>
  <cp:lastPrinted>2019-08-19T10:04:00Z</cp:lastPrinted>
  <dcterms:modified xsi:type="dcterms:W3CDTF">2019-08-19T07:04:00Z</dcterms:modified>
  <cp:revision>14</cp:revision>
  <dc:subject/>
  <dc:title/>
</cp:coreProperties>
</file>