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Собрания депутатов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30"/>
        <w:gridCol w:w="1277"/>
        <w:gridCol w:w="1258"/>
        <w:gridCol w:w="1496"/>
        <w:gridCol w:w="882"/>
        <w:gridCol w:w="1480"/>
        <w:gridCol w:w="898"/>
        <w:gridCol w:w="910"/>
        <w:gridCol w:w="1326"/>
        <w:gridCol w:w="1308"/>
        <w:gridCol w:w="1111"/>
      </w:tblGrid>
      <w:tr>
        <w:trPr>
          <w:trHeight w:val="81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муниципального служащего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 полу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редств, за счет которых сове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делка (вид прио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, источ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13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Иван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О «Первома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», председатель Собрания депутатов-глава Турил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2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37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oning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52,2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2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378,3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2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378,3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34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2/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34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00/8266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56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19/20986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19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1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3/1264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543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под индивидуа. жилищное строительств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под индивидуа. жилищное строитель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45/123115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378,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34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4800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2344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, 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33,5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Владимир Григо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ава КФХ Печерский В.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колесный ЮМ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94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00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94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КАЧ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 директора ЗАО «Беляевское», 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приусадебный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9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16,6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8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кош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приусадебны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16-0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Александровна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льдшер фап в х. Венделеевка, 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с/х исполь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3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8,6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с/х исполь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3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с/х использова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ли легковые: Шевроле-Нива 212300-55,  грузов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фургон транзи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605-15, сельскохозяйственная техника: трактор колесныйЮМЗ-6К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66,1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Ольг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Туриловского сельского поселения, депута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приусаде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5,9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приус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легковые: ВАЗ-212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59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приусаде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приусаде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Ю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льским клубом, депута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4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88,9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Над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ЗАО «Русский хлеб», 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8,5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80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Туриловская сош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82,6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/677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502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/677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502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4,1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/677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502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Федо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, 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/57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11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8,8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3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2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94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приусаде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9:00Z</dcterms:created>
  <dc:creator>ЖКХ</dc:creator>
  <dc:description/>
  <cp:keywords/>
  <dc:language>en-US</dc:language>
  <cp:lastModifiedBy>Данильченко Н.</cp:lastModifiedBy>
  <cp:lastPrinted>2018-05-10T15:17:00Z</cp:lastPrinted>
  <dcterms:modified xsi:type="dcterms:W3CDTF">2018-05-10T12:38:00Z</dcterms:modified>
  <cp:revision>18</cp:revision>
  <dc:subject/>
  <dc:title/>
</cp:coreProperties>
</file>