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500 кв.м, адрес (описание местоположения): Российская Федерация, Ростовская область, Миллеровский район, Волошинское сельское поселение,   сл. Волошино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500 кв.м, адрес (описание местоположения): Российская Федерация, Ростовская область, Миллеровский район, Волошинское сельское поселение,   сл. Волошино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9100 кв.м, адрес (описание местоположения): Российская Федерация, Ростовская область, Миллеровский район, Криворожское сельское поселение,   х. Спартак (Участок 3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926 кв.м, адрес (описание местоположения): Российская Федерация, Ростовская область, Миллеровский район, Мальчевское сельское поселение,   в границах кадастрового квартала 61:22:0070701                 (Участок 4).</w:t>
      </w:r>
    </w:p>
    <w:p>
      <w:pPr>
        <w:pStyle w:val="Normal"/>
        <w:jc w:val="both"/>
        <w:rPr/>
      </w:pPr>
      <w:r>
        <w:rPr>
          <w:szCs w:val="24"/>
        </w:rPr>
        <w:tab/>
        <w:t>2) В аренду сроком на 20 (двадцать) лет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 площадью 10000 кв.м, адрес (описание местоположения): Российская Федерация, Ростовская область, Миллеровский район, Криворожское сельское поселение, х. Иллиодоровка (Участок 5);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населенных пунктов с кадастровым номером 61:22:0600003:660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6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61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7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62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63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9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58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10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59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1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64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1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600003:665, площадью 2000 кв.м, разрешенное использование: ведение личного подсобного хозяйства, адрес (описание местоположения): Ростовская область,                                        р-н Миллеровский, в границах кадастрового квартала 61:22:0600003 (Участок 13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ышеуказанные земельные участки предоставляются гражданам для ведения личного подсобного хозяйств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вышеуказанных земельных участков, в праве в течении тридцати дней со дня опубликования настоящего извещения 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по продаже Участка 1, Участка 2, Участка 3 и Участка 4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права на заключение договора аренды Участка 5, Участка 6, Участка 7, Участка 8, Участка 9, Участка 10, Участка 11, Участка 12 и Участка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9.11.2018 по 10.12.2018 с 09 час. 00 мин. до 16 час. 00 мин.</w:t>
      </w:r>
      <w:r>
        <w:rPr>
          <w:szCs w:val="24"/>
        </w:rPr>
        <w:t xml:space="preserve">   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, Участка 3, Участка 4 и Участка 5, возможно в Комитете                                 по управлению имуществом Миллеровского района, адрес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4870" cy="409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7844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19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76790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690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2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54622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7547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53600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581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0:00Z</dcterms:created>
  <dc:creator>1</dc:creator>
  <dc:description/>
  <cp:keywords/>
  <dc:language>en-US</dc:language>
  <cp:lastModifiedBy>User</cp:lastModifiedBy>
  <cp:lastPrinted>2015-12-03T10:33:00Z</cp:lastPrinted>
  <dcterms:modified xsi:type="dcterms:W3CDTF">2018-11-08T07:31:00Z</dcterms:modified>
  <cp:revision>6</cp:revision>
  <dc:subject/>
  <dc:title>РОССИЙСКАЯ ФЕДЕРАЦИЯ</dc:title>
</cp:coreProperties>
</file>