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Миллеровского района (Организатор аукциона) на основании распоряжений Комитета по управлению имуществом Миллеровского </w:t>
      </w:r>
      <w:r>
        <w:rPr>
          <w:color w:val="000000"/>
          <w:szCs w:val="24"/>
        </w:rPr>
        <w:t xml:space="preserve">района от 29.06.2018 № 242 «О проведении аукциона по продаже земельных участков», от 19.11.2018 № 465                          «О внесении изменений в распоряжение Комитета по управлению имуществом Миллеровского района от 29.06.2018 № 242», от 24.07.2018 № 282 «О проведении аукциона по продаже земельных участков»,   от 19.11.2018 № 466 «О внесении изменений в распоряжение Комитета                                         по управлению имуществом Миллеровского района от 24.07.2018 № 282» проводит </w:t>
      </w:r>
      <w:r>
        <w:rPr>
          <w:b/>
          <w:color w:val="000000"/>
          <w:szCs w:val="24"/>
        </w:rPr>
        <w:t>20.02.2019 в 10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1"/>
        <w:gridCol w:w="2126"/>
        <w:gridCol w:w="1843"/>
        <w:gridCol w:w="1984"/>
        <w:gridCol w:w="1418"/>
        <w:gridCol w:w="992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в юго-западной части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«Пригородное», расположенное по адресу: Ростовская область, Миллеровский район» (учетный номер - </w:t>
              <w:tab/>
              <w:t>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в юго-западной части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Охотничье угодье «Пригородное», расположенное по адресу: Ростовская область, Миллеровский район» (учетный номер - </w:t>
              <w:tab/>
              <w:t>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в северной части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Охотничье угодье «Туриловское», расположенное по адресу: Ростовская область, Миллеровский район» (учетный номер - </w:t>
              <w:tab/>
              <w:t>61.22.2.272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6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р-н Миллеровский, в юго-западной части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«Охотничье угодье «Пригородное», расположенное по адресу: Ростовская область, Миллеровский район» (учетный номер - </w:t>
              <w:tab/>
              <w:t>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частично расположен в охранной зоне: Охранная зона воздушной линии электропередачи «ВЛ-10 кВ №6 ПС Мальчевская», расположенная по адресу: Ростовская область, Миллеровский район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граничения использования земельных участков и объектов капитального строительства: На основании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 Миллеровский район, в границах кадастрового квартала 61:22:06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3: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ого ис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«Пригородное», расположенное по адресу: Ростовская область, Миллеровский район» (учетный номер - </w:t>
              <w:tab/>
              <w:t>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р-н Миллеровский, сл. Дегтево, 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Миллеровский район, в границах кадастрового квартала 61:22:06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«Дегтевское», расположенное по адресу: Ростовская область, Миллеровский район» (учетный номер - </w:t>
              <w:tab/>
              <w:t>61.22.2.268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Ростовская обл., р-н Миллеровский,                       с южной стороны от х. Грай-Вор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летними нас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Охотничье угодье «Фоминское», расположенное по адресу: Ростовская область, Миллеровский район» (учетный номер - </w:t>
              <w:tab/>
              <w:t>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частично расположен в охранной зоне: Охранная зона воздушной линии электропередачи «ВЛ-10 кВ №1 ПС «Дегтевская», расположенная по адресу: Ростовская область, Миллеровский райо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использования земельных участков и объектов капитального строительства: На основании постановления правительства РФ от 24.02.2009 №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в границах участка. Почтовый адрес ориентира: Ростовская обл., р-н Миллеровский,                 с южной стороны от х. Грай-Вор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летними нас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Охотничье угодье «Фоминское», расположенное по адресу: Ростовская область, Миллеровский район» (учетный номер - </w:t>
              <w:tab/>
              <w:t>61.22.2.274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частично расположен в охранной зоне: Охранная зона воздушной линии электропередачи «ВЛ-10 кВ №1 ПС «Дегтевская», расположенная по адресу: Ростовская область, Миллеровский райо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использования земельных участков и объектов капитального строительства: На основании постановления правительства РФ от 24.02.2009 №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., р-н Миллеровский, 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ной стороны                                                    от сл. Крив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4: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                  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«Калитвянское», расположенное по адресу: Ростовская область, Миллеровский район» (учетный номер - </w:t>
              <w:tab/>
              <w:t>61.22.2.275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,00</w:t>
            </w:r>
          </w:p>
        </w:tc>
      </w:tr>
    </w:tbl>
    <w:p>
      <w:pPr>
        <w:pStyle w:val="31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ab/>
        <w:t>Земельный участок с кадастровым номером 61:22:0030101:2271  предоставляется для ведения гражданами личного подсобного хозяйства.  В соответствии с пунктом 10 статьи 39.11 Земельного кодекса Российской Федерации (далее – ЗК РФ) участниками аукциона по продаже земельного участка с кадастровым номером 61:22:0030101:2271  могут являться только граждане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4" w:name="sub_391212"/>
      <w:bookmarkStart w:id="5" w:name="sub_3912130"/>
      <w:bookmarkEnd w:id="4"/>
      <w:bookmarkEnd w:id="5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6" w:name="sub_3912130"/>
      <w:bookmarkStart w:id="7" w:name="sub_3912140"/>
      <w:bookmarkEnd w:id="6"/>
      <w:bookmarkEnd w:id="7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8" w:name="sub_3912140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9" w:name="sub_39122"/>
      <w:bookmarkEnd w:id="9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5.02.2019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17.01.2019 по 15.02.2019 с 9 час. 00 мин. до 18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0" w:name="sub_391281"/>
      <w:bookmarkEnd w:id="10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1" w:name="sub_391281"/>
      <w:bookmarkStart w:id="12" w:name="sub_391282"/>
      <w:bookmarkEnd w:id="11"/>
      <w:bookmarkEnd w:id="12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3" w:name="sub_391282"/>
      <w:bookmarkStart w:id="14" w:name="sub_391283"/>
      <w:bookmarkEnd w:id="13"/>
      <w:bookmarkEnd w:id="14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bookmarkStart w:id="15" w:name="sub_391283"/>
      <w:bookmarkStart w:id="16" w:name="sub_391284"/>
      <w:bookmarkEnd w:id="15"/>
      <w:bookmarkEnd w:id="16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7" w:name="sub_391284"/>
      <w:bookmarkEnd w:id="17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8.02.2019 в 11 час. 00 мин.</w:t>
      </w:r>
      <w:r>
        <w:rPr>
          <w:szCs w:val="24"/>
        </w:rPr>
        <w:t xml:space="preserve"> по адресу: </w:t>
      </w:r>
      <w:bookmarkStart w:id="18" w:name="sub_23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9" w:name="sub_231"/>
      <w:bookmarkEnd w:id="18"/>
      <w:bookmarkEnd w:id="19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0" w:name="sub_231"/>
      <w:bookmarkStart w:id="21" w:name="sub_232"/>
      <w:bookmarkEnd w:id="20"/>
      <w:bookmarkEnd w:id="21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2" w:name="sub_232"/>
      <w:bookmarkStart w:id="23" w:name="sub_233"/>
      <w:bookmarkEnd w:id="22"/>
      <w:bookmarkEnd w:id="23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4" w:name="sub_233"/>
      <w:bookmarkStart w:id="25" w:name="sub_234"/>
      <w:bookmarkEnd w:id="24"/>
      <w:bookmarkEnd w:id="25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6" w:name="sub_234"/>
      <w:bookmarkStart w:id="27" w:name="sub_235"/>
      <w:bookmarkEnd w:id="26"/>
      <w:bookmarkEnd w:id="27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8" w:name="sub_235"/>
      <w:bookmarkEnd w:id="28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9" w:name="sub_236"/>
      <w:bookmarkEnd w:id="29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30" w:name="sub_236"/>
      <w:bookmarkEnd w:id="30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5:00Z</dcterms:created>
  <dc:creator>1</dc:creator>
  <dc:description/>
  <cp:keywords/>
  <dc:language>en-US</dc:language>
  <cp:lastModifiedBy>User</cp:lastModifiedBy>
  <cp:lastPrinted>2019-01-15T13:51:00Z</cp:lastPrinted>
  <dcterms:modified xsi:type="dcterms:W3CDTF">2019-01-15T10:59:00Z</dcterms:modified>
  <cp:revision>6</cp:revision>
  <dc:subject/>
  <dc:title>РОССИЙСКАЯ ФЕДЕРАЦИЯ</dc:title>
</cp:coreProperties>
</file>