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pacing w:val="20"/>
          <w:sz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рил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урилов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24  № 186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Туриловского сель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Миллеровского района на 2025 год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1102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531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          26 марта 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ого закона от  26.12.2016  № 834-ЗС «О межбюджетных отношениях органов государственной власти и органов местного самоуправления в Ростовской области»,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 «Об утверждении Положения о бюджетном процессе в Туриловском сельском поселении»,  Собрание депутатов Туриловского сельского поселения</w:t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rmal1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1"/>
        <w:numPr>
          <w:ilvl w:val="0"/>
          <w:numId w:val="2"/>
        </w:numPr>
        <w:tabs>
          <w:tab w:val="clear" w:pos="708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брания депутатов Туриловского сельского поселения  от 26.12.2024 № 186 «О бюджете Туриловского сельского поселения Миллеровского района на 2025 год и на плановый период 2026 и 2027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40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В подпункте 1.1. пункта 1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абзаце втором цифры «13856,0» заменить цифрами «13905,4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 абзаце третьем цифры «13856,0» заменить цифрами «13974,9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в абзаце шестом цифры «0,0» заменить цифрами «69,5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иложение 1 «Объем поступлений доходов бюджета Туриловского сельского поселения Миллеровского района на 2025 год и на плановый период 2026 и 2027 годов» изложить в редакции согласно приложению 1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40"/>
        </w:rPr>
        <w:t>1.3. Приложение 2 «Источники финансирования дефицита бюджета Туриловского сельского поселения Миллеровского района на 2025 год и на плановый период 2026 и 2027 годов» изложить в редакции согласно приложению 2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40"/>
        </w:rPr>
        <w:t>1.4. Приложение 3 «Распределение бюджетных ассигнований по разделам, подразделам,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 изложить в редакции согласно приложению 3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40"/>
        </w:rPr>
        <w:t>1.5. Приложение 4 «Ведомственная структура расходов бюджета Туриловского сельского поселения Миллеровского района на 2025 год и на плановый период 2026 и 2027 годов» изложить в редакции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40"/>
        </w:rPr>
      </w:pPr>
      <w:r>
        <w:rPr>
          <w:sz w:val="28"/>
          <w:szCs w:val="40"/>
        </w:rPr>
        <w:t>1.6. Приложение 5 «Распределение бюджетных ассигнований по целевым статьям (муниципальным программам Тури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5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 сельского поселения                                                     А.И. Дзюб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х. Венделее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марта 2025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9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9:00Z</dcterms:created>
  <dc:creator>Чапиковский</dc:creator>
  <dc:description/>
  <cp:keywords/>
  <dc:language>en-US</dc:language>
  <cp:lastModifiedBy>Данильченко Н.</cp:lastModifiedBy>
  <cp:lastPrinted>2025-03-26T10:20:00Z</cp:lastPrinted>
  <dcterms:modified xsi:type="dcterms:W3CDTF">2025-03-26T07:22:00Z</dcterms:modified>
  <cp:revision>128</cp:revision>
  <dc:subject/>
  <dc:title>Проект внесен</dc:title>
</cp:coreProperties>
</file>