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 февраля  2025 года               х. Венделеевка                                          № 19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Style16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ru-RU"/>
              </w:rPr>
              <w:t>Об 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тчете председателя Собрания депутатов - главы Туриловского сельского поселения о результатах своей деятельности 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ru-RU"/>
              </w:rPr>
              <w:t>за 2024 год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jc w:val="both"/>
        <w:rPr>
          <w:spacing w:val="126"/>
          <w:sz w:val="28"/>
          <w:szCs w:val="28"/>
        </w:rPr>
      </w:pPr>
      <w:r>
        <w:rPr>
          <w:spacing w:val="126"/>
          <w:sz w:val="28"/>
          <w:szCs w:val="28"/>
        </w:rPr>
      </w:r>
    </w:p>
    <w:p>
      <w:pPr>
        <w:pStyle w:val="Style16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статьями 35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и 36  Федерального закона от 06.10.2003        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 xml:space="preserve">статьей 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27 Устава муниципального образования «Туриловское сельское поселение» Миллеровского района Ростовской области, заслушав и обсудив отчет председателя Собрания депутатов - главы Туриловского сельского поселения Дзюба А.И. о результатах  деятельности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за 2024 год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брание депутатов Туриловского сельского поселения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отчет председателя Собрания депутатов - главы Туриловского сельского поселения Дзюба А.И. о результатах его деятельности</w:t>
      </w:r>
      <w:r>
        <w:rPr>
          <w:kern w:val="2"/>
          <w:sz w:val="28"/>
          <w:szCs w:val="28"/>
        </w:rPr>
        <w:t xml:space="preserve"> за 2024 год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Признать деятельность председателя Собрания депутатов - главы Туриловского сельского поселения </w:t>
      </w:r>
      <w:r>
        <w:rPr>
          <w:kern w:val="2"/>
          <w:sz w:val="28"/>
          <w:szCs w:val="28"/>
        </w:rPr>
        <w:t>за 2024 год</w:t>
      </w:r>
      <w:r>
        <w:rPr>
          <w:sz w:val="28"/>
          <w:szCs w:val="28"/>
        </w:rPr>
        <w:t xml:space="preserve"> удовлетворительн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о дня его подписания и подлежит размещению на официальном сайте Администрации Туриловского сельского поселения в сети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 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риловского сельского поселения                                                      А.И. Дзюба 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76" w:before="280" w:after="280"/>
      <w:jc w:val="both"/>
    </w:pPr>
    <w:rPr>
      <w:rFonts w:ascii="Calibri" w:hAnsi="Calibri" w:cs="Calibri"/>
      <w:sz w:val="22"/>
      <w:szCs w:val="22"/>
      <w:lang w:val="en-US" w:bidi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7E87C47F040EC9CA72BE937DA31A2C0837870541A6D7B785ADA6EBBEEC02FC38DFF109FA136139LFq7G" TargetMode="External"/><Relationship Id="rId3" Type="http://schemas.openxmlformats.org/officeDocument/2006/relationships/hyperlink" Target="consultantplus://offline/ref=787E87C47F040EC9CA72A09E6BCF45290F3DDE0D4BA3DBE8DAF2FDB6E9E508AB7F90A84BBE1E603CF7751FLCq3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2:22:00Z</dcterms:created>
  <dc:creator>Данильченко Н.</dc:creator>
  <dc:description/>
  <cp:keywords/>
  <dc:language>en-US</dc:language>
  <cp:lastModifiedBy>Данильченко Н.</cp:lastModifiedBy>
  <cp:lastPrinted>2025-02-26T08:46:00Z</cp:lastPrinted>
  <dcterms:modified xsi:type="dcterms:W3CDTF">2025-02-26T05:47:00Z</dcterms:modified>
  <cp:revision>6</cp:revision>
  <dc:subject/>
  <dc:title/>
</cp:coreProperties>
</file>