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 февраля  2025 года                   х. Венделеевка                                   № 1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/>
              </w:rPr>
              <w:t>Об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чете главы Администрации Туриловского сельского поселения о результатах деятельности его деятельности и деятельности Администрации Туриловского сельского поселения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/>
              </w:rPr>
              <w:t>за 2024 год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spacing w:val="126"/>
          <w:sz w:val="28"/>
          <w:szCs w:val="28"/>
        </w:rPr>
      </w:pPr>
      <w:r>
        <w:rPr>
          <w:spacing w:val="126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ями 3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37  Федерального закона от 06.10.2003       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ей 3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а муниципального образования «Туриловское сельское поселение» Миллеровского района Ростовской области, заслушав и обсудив отчет главы Администрации Туриловского сельского поселения Ткаченко В.А. о результатах деятельности Администрации Тури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за 2024 год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рание депутатов Турил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тчет главы Администрации Туриловского сельского поселения Ткаченко В.А. о результатах его деятельности и  деятельности Администрации Туриловского сельского поселения </w:t>
      </w:r>
      <w:r>
        <w:rPr>
          <w:kern w:val="2"/>
          <w:sz w:val="28"/>
          <w:szCs w:val="28"/>
        </w:rPr>
        <w:t>за 2024 год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Деятельность главы Администрации Туриловского сельского поселения Ткаченко В.А. и деятельность Администрации Туриловского сельского поселения </w:t>
      </w:r>
      <w:r>
        <w:rPr>
          <w:kern w:val="2"/>
          <w:sz w:val="28"/>
          <w:szCs w:val="28"/>
        </w:rPr>
        <w:t>за 2024 год</w:t>
      </w:r>
      <w:r>
        <w:rPr>
          <w:sz w:val="28"/>
          <w:szCs w:val="28"/>
        </w:rPr>
        <w:t xml:space="preserve">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 и подлежит размещению на официальном сайте Администрации Турил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А.И. Дзюб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280" w:after="28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E87C47F040EC9CA72BE937DA31A2C0837870541A6D7B785ADA6EBBEEC02FC38DFF109FA136139LFq7G" TargetMode="External"/><Relationship Id="rId3" Type="http://schemas.openxmlformats.org/officeDocument/2006/relationships/hyperlink" Target="consultantplus://offline/ref=787E87C47F040EC9CA72A09E6BCF45290F3DDE0D4BA3DBE8DAF2FDB6E9E508AB7F90A84BBE1E603CF7751FLCq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34:00Z</dcterms:created>
  <dc:creator>Данильченко Н.</dc:creator>
  <dc:description/>
  <cp:keywords/>
  <dc:language>en-US</dc:language>
  <cp:lastModifiedBy>Данильченко Н.</cp:lastModifiedBy>
  <cp:lastPrinted>2025-02-26T08:46:00Z</cp:lastPrinted>
  <dcterms:modified xsi:type="dcterms:W3CDTF">2025-02-26T05:46:00Z</dcterms:modified>
  <cp:revision>6</cp:revision>
  <dc:subject/>
  <dc:title/>
</cp:coreProperties>
</file>