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1.03.2025  № 47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6.12.2023 № 64 утвержден план реализации муниципальной программы на 2024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 xml:space="preserve">Объем финансового обеспечения, предусмотренного на реализацию муниципальной программы в 2024 году, составил 0,0 тыс. рублей. 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информированию населения об изменениях законодательства, о внесении изменений в решение о бюджете на 2024 год и на плановый период 2025 и 2026 годов, о внесении изменения в решение о бюджетном процессе, о внесении изменений в решения о земельном налоге и о налоге на имущество физически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выполнения мероприятий программы за 2024 год было издано 39 информационных бюллетеней «Вести власти» Туриловского сельского поселения, в которых опубликованы 153 документа. Все принятые нормативные правовые акты размещены на официальном сайте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2.12.2023 № 127 «О бюджете Турилов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бюджетные ассигнова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5. Таким образом, можно сделать вывод о низ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о внесено одно изменение, утвержденное постановлением Администрации Туриловского сельского поселения от 28.10.2024 № 141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водилась работа по информированию населения об изменениях законодательства, о внесении изменений в решение о бюджете на 2024 год и на плановый период 2025 и 2026 годов, о внесении изменения в решение о бюджетном процессе, о внесении изменений в решения о земельном налоге и о налоге на имущество физических лиц.</w:t>
            </w:r>
          </w:p>
          <w:p>
            <w:pPr>
              <w:pStyle w:val="Style17"/>
              <w:ind w:left="0" w:hanging="0"/>
              <w:rPr/>
            </w:pPr>
            <w:r>
              <w:rPr/>
              <w:t>В рамках выполнения мероприятий программы за 2024 год было издано 39 информационных бюллетеней «Вести власти» Туриловского сельского поселения, в которых опубликованы 153 документа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-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/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-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/>
              <w:t>Проводилась работа по информирова-нию населения об изменениях законода-тельства, о внесении изменений в решение о бюджете на 2024 год и на плановый период 2025 и 2026 годов, о внесении изменения в решение о бюджетном процессе, о внесении изменений в решения о земельном налоге и о налоге на имущество физических лиц.</w:t>
            </w:r>
          </w:p>
          <w:p>
            <w:pPr>
              <w:pStyle w:val="Style17"/>
              <w:ind w:left="34" w:hanging="0"/>
              <w:rPr/>
            </w:pPr>
            <w:r>
              <w:rPr/>
              <w:t>В рамках выполнения мероприятий программы за 2024 год было издано 39 информацион-ных бюллетеней «Вести власти» Туриловского сельского поселения, в которых опубликованы 153 документа. Все принятые нормативные правовые акты размещены на официальном сайте Администрации Туриловского сельского посел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>Реализация основного мероприятия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 «Туриловское сельское посел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Пользователь</cp:lastModifiedBy>
  <cp:lastPrinted>2025-01-28T13:47:00Z</cp:lastPrinted>
  <dcterms:modified xsi:type="dcterms:W3CDTF">2025-03-24T08:59:00Z</dcterms:modified>
  <cp:revision>23</cp:revision>
  <dc:subject/>
  <dc:title/>
</cp:coreProperties>
</file>