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граждан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1.03.2025 № 4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</w:t>
      </w:r>
      <w:r>
        <w:rPr>
          <w:color w:val="000000"/>
          <w:sz w:val="28"/>
          <w:szCs w:val="28"/>
          <w:lang w:val="en-US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уриловского сельского поселения</w:t>
      </w:r>
      <w:r>
        <w:rPr>
          <w:color w:val="000000"/>
          <w:sz w:val="28"/>
          <w:szCs w:val="28"/>
        </w:rPr>
        <w:t>», Администрация Туриловского сельского поселения является ответственным исполнителем муниципальной программы Туриловского сельского поселения «Социальная поддержка граждан», утвержденной постановлением Администрации Туриловского сельского поселения от 23.10.2018 № 87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6.12.2023 № 63 утвержден план реализации муниципальной программы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4 году, составил 195,3 тыс. рублей. Фактическое освоение средств муниципальной программы по итогам 2024 года составило 195,2 тыс. рублей, или 99,9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Администрацией Туриловского сельского поселения была выплачена пенсия за выслугу лет в размере 195,2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2.12.2023     № 127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Выплата государственной пенсии за выслугу лет» предусмотрены бюджетные ассигнования в сумме 195,3 тыс. рублей, освоено 195,2 тыс. рублей или 99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 постановлением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8.10.2024 № 144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6.12.2024 № 185 «О внесении изменения в постановление Администрации Туриловского сельского поселения от 23.10.2018 № 8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4 год и на плановый период 2025 и 2026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4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4 году Администрацией Туриловского сельского поселения была выплачена пенсия за выслугу лет в размере 195,2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4 году Администрацией Туриловского сельского поселения была выплачена пенсия за выслугу лет в размере 195,2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4677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 и их значениях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457"/>
        <w:gridCol w:w="278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Данильченко Н.</dc:creator>
  <dc:description/>
  <cp:keywords/>
  <dc:language>en-US</dc:language>
  <cp:lastModifiedBy>Пользователь</cp:lastModifiedBy>
  <cp:lastPrinted>2025-01-28T13:29:00Z</cp:lastPrinted>
  <dcterms:modified xsi:type="dcterms:W3CDTF">2025-03-24T09:01:00Z</dcterms:modified>
  <cp:revision>16</cp:revision>
  <dc:subject/>
  <dc:title/>
</cp:coreProperties>
</file>