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3.2025 № 4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Туриловского сельского поселения Миллеровского района и эффективного управления муниципальными финансами в рамках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Туриловского сельского поселения от 23.10.2018 № 84, Администрацией Турил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4 года составило 7 036,4 тыс. рублей, или 99,2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7 690,3 тыс. рублей или 99,9 процентов от планового показателя. Собственные доходы увеличились по сравнению с 2023 годом на 1 635,1 тыс. рублей или на 27,0 процентов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уриловского сельского поселения Миллеровского района исполнены в объеме 13 633,5 тыс. рублей, по сравнению с 2023 годом рост составил – 2 142,4 тыс. рублей или на 18,6%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Туриловского сельского поселения от 26.12.2024 № 186 «О бюджете Туриловского сельского поселения Миллеровского района на 2025 год и на плановый период 2026 и 2027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 утверждено постановление Администрации Туриловского сельского поселения от 05.02.2024 № 16 «О внесении изменений в постановление Администрации Туриловского сельского поселения от 18.01.2023 № 10 «Об утверждении бюджетного прогноза Туриловского сельского поселения на период 2023 – 2030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«Бюджет для граждан» размещены материалы по решениям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 и «О бюджете Туриловского сельского поселения Миллеровского района на 2025 год и на плановый период 2026 и 2027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4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Турилов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мероприятия осуществлялась в соответствии с Планом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до 2026 года, утвержденным распоряжением Администрации Туриловского сельского поселения от 20.03.2024 № 12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по итогам 2024 года составило в объеме 7 690,3 тыс. рублей или 99,9 процентов годовых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Турилов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Туриловского сельского поселения Миллеровского района на 2024 – 2026 годы сформирован на основе программно – целевых принципов на основе муниципальных программ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Туриловского сельского поселения от 26.12.2024 № 186 «О бюджете Туриловского сельского поселения Миллеровского района на 2025 год и на плановый период 2026 и 2027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наиболее эффективного расходования средств, исходя из приоритетности расходов, в текущем периоде подготовлено 6 решений о внесении изменений в бюджет Туриловского сельского поселения Миллеровского района на 2024 – 2026 год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ешения Собрания депутатов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2.2024 № 133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3.04.2024 № 140 «Об отчете об исполнении бюджета Туриловского сельского поселения Миллеровского района за 2023 год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7.11.2024 № 179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.01.2024 № 5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02.2024 № 16 «О внесении изменений в постановление Администрации Туриловского сельского поселения от 18.01.2023 № 10 «Об утверждении бюджетного прогноза Туриловского сельского поселения на период 2023 – 2030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3.2024 № 38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4.2024 № 53 «Об отчете об исполнении бюджета Туриловского сельского поселения Миллеровского района за 1 квартал 2024 год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.05.2024 № 65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06.2024 № 79 «Об утверждении Порядка и сроков составления проекта бюджета  Туриловского сельского поселения Миллеровского района на 2025 год и на плановый период 2026 и 2027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1.07.2024 № 86 «Об отчете об исполнении бюджета Туриловского сельского поселения Миллеровского района за первое полугодие 2024 год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1.10.2024 № 138 «Об отчете об исполнении бюджета Туриловского сельского поселения Миллеровского района за 9 месяцев 2024 год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8.10.2024 № 142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11.2024 № 158 «Об Основных направлениях бюджетной и налоговой политики Туриловского сельского поселения на 2025 год и на плановый период 2026 и 2027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1.12.2024 № 173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о распоряжение Администрации Туриловского сельского поселения от 06.12.2023 № 62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 эффективного управления муниципальными финансами»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товаров, работ, услуг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сновному мероприятию запланировано 7 091,5 тыс. рублей, освоено 7 036,4 тыс. рублей. Фактически достигнутое значение показателя составляет 99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Турилов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Туриловского сельского поселения Миллеровского района на 2024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Туриловского сельского поселения от  25.07.2018 № 37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Туриловского сельского поселения от </w:t>
      </w:r>
      <w:r>
        <w:rPr>
          <w:sz w:val="28"/>
          <w:szCs w:val="28"/>
        </w:rPr>
        <w:t>27.01.2022 № 8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Туриловского сельского поселения Миллеровского района в 2024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 Туриловского сельского поселения от 24.09.2020 № 46 «Об утверждении порядка составления и ведения кассового плана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27.01.2022 № 9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Управление муниципальным долгом Турилов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4 года муниципальный долг Турилов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Турилов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ая динамика по исполнению собственных дох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воение бюджетных ассигнований по основному мероприятию «Обеспечение деятельности Администрации Туриловского сельского поселения» в объеме 99,2 процента от годового пла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нормативно-правовых актов по вопросам организации бюджетного процес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просроченной кредиторской задолженности бюджета Турилов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4 год за счет средств бюджета Туриловского сельского поселения составил 7 091,5 тыс. рублей. Исполнение расходов по муниципальной программе составило  7 036,4 тыс. рублей или 99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Тури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01.2024 № 5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05.2024 № 65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10.2024 № 142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1.12.2024 № 173 «О внесении изменений в постановление Администрации Туриловского сельского поселения от 23.10.2018 № 84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4 год и на плановый период 2025 и 2026 г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я осуществлялась в соответствии с Планом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до 2026 года, утвержденным распоряжением Администрации Туриловского сельского поселения от 20.03.2024 № 1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24 года составило в объеме 7 690,3 тыс. рублей или 99,9 процентов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Туриловского сельского поселения Миллеровского района на 2024 – 2026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твержденные муниципальные программы легли в основу решения Собрания депутатов Туриловского сельского поселения от 26.12.2024 № 186 «О бюджете Туриловского сельского поселения Миллеровского района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целях наиболее эффективного расходования средств, исходя из приоритетности расходов, в текущем периоде подготовлено 6 решений о внесении изменений в бюджет Туриловского сельского поселения Миллеровского района на 2024 – 2026 год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ы решения Собрания депутатов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23.04.2024        № 140 «Об отчете об исполнении бюджета Туриловского сельского поселения Миллеровского района за 2023 год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28.02.2024         № 133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7.11.2024 № 179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3.01.2024 № 5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05.02.2024 № 16 «О внесении изменений в постановление Администрации Туриловского сельского поселения от 18.01.2023 № 10 «Об утверждении бюджетного прогноза Туриловского сельского поселения на период 2023 – 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2.03.2024 № 38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2.04.2024 № 53 «Об отчете об исполнении бюджета Туриловского сельского поселения Миллеровского района за 1 квартал 2024 год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4.05.2024 № 65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06.06.2024 № 79 «Об утверждении Порядка и сроков составления проекта бюджета  Турилов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1.07.2024 № 86 «Об отчете об исполнении бюджета Туриловского сельского поселения Миллеровского района за первое полугодие 2024 год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1.10.2024 № 138 «Об отчете об исполнении бюджета Туриловского сельского поселения Миллеровского района за 9 месяцев 2024 год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28.10.2024         № 142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02.11.2024 № 158 «Об Основных направлениях бюджетной и налоговой политики Туриловского сельского поселения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1.12.2024 № 173 «О внесении изменений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о распоряжение Администрации Туриловского сельского поселения от 06.12.2023 № 62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 эффективного управления муниципальными финансами»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товаров, работ, услуг на 2024 год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основному мероприятию запланировано        7 091,5 тыс. рублей, освоено 7 036,4 тыс. рублей. Фактически достигнутое значение показателя составляет 9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24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 25.07.2018 № 37 «О методике и порядке планирования бюджетных ассигнований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27.01.2022 № 8 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      </w:r>
          </w:p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расходов бюджета Туриловского сельского поселения Миллеровского района в 2024 году осуществлялось в соответствии со следующими документами:</w:t>
            </w:r>
          </w:p>
          <w:p>
            <w:pPr>
              <w:pStyle w:val="Normal"/>
              <w:rPr/>
            </w:pPr>
            <w:r>
              <w:rPr/>
              <w:t>распоряжением  Администрации Туриловского сельского поселения от 24.09.2020 № 46 «Об утверждении порядка составления и ведения кассового плана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м Администрации Туриловского сельского поселения от 27.01.2022 № 9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итогам 2024 года муниципальный долг Туриловского сельского поселения отсутство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урило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 на 2025-2027 годы сформирован на трехлетний период, с учетом бюджетного прогноза Туриловского сельского поселения на 2023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24 года составило в объеме 7 690,3 тыс. рублей или 99,9 процентов годовых план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-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 на 2024 – 2026 годы сформирован на основе программно – целевых принципов на основе муниципальных программ Тур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-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уриловского сельского поселения «О бюджете Туриловского сельского поселения Миллеровского района на 2025 год и на плановый период 2026 и 2027 годов» представлен в Собрание депутатов Туриловского сельского поселения в соответствии с Бюджетным кодексом Российской Федерации до 15 ноября текущего год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 представлен в Собрание депутатов Турилов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четном году нормативно-правовые акты по вопросам организации бюджетного процесса подготовлены в соответствии с бюджетным законода-тельств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товаров, работ, услуг на 2024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исполнения расходов бюджета Туриловского сельского поселения Миллеровского района осуществлялась в 2024 году в соответствии с Бюджетным кодексом Российской Федерации, региональным бюджетным законода-тельством, нормативными актами Миллеровского района и Тур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провождение единой информацион-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Турилов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итогам 2024 года муниципальный долг Турилов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6,4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6,4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6,4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6,4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Турилов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9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7:00Z</dcterms:created>
  <dc:creator>Данильченко Н.</dc:creator>
  <dc:description/>
  <cp:keywords/>
  <dc:language>en-US</dc:language>
  <cp:lastModifiedBy>Пользователь</cp:lastModifiedBy>
  <cp:lastPrinted>2025-02-18T14:10:00Z</cp:lastPrinted>
  <dcterms:modified xsi:type="dcterms:W3CDTF">2025-03-24T09:04:00Z</dcterms:modified>
  <cp:revision>70</cp:revision>
  <dc:subject/>
  <dc:title/>
</cp:coreProperties>
</file>