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 постановление Администрации Турилов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от 10.06.2020 № 46 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0.06.2020 № 46 «Об утверждении методики оценки эффективности налоговых расходов Туриловского сельского поселения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5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от 10.06.2020 № 46 «Об утверждении методики оценки эффективности налоговых расходов Турилов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аздела 1 дополнить подпунктом 1.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4. В настоящем постановлении используются понятия, предусмотренные постановлением Администрации Туриловского сельского поселения от 26.11.2019 № 115 «Об утверждении Порядка формирования перечня налоговых расходов Туриловского сельского поселения и оценки налоговых расходов Турилов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9:00Z</dcterms:created>
  <dc:creator>Данильченко Н.</dc:creator>
  <dc:description/>
  <cp:keywords/>
  <dc:language>en-US</dc:language>
  <cp:lastModifiedBy>Пользователь</cp:lastModifiedBy>
  <cp:lastPrinted>2025-01-15T15:32:00Z</cp:lastPrinted>
  <dcterms:modified xsi:type="dcterms:W3CDTF">2025-01-27T08:15:00Z</dcterms:modified>
  <cp:revision>4</cp:revision>
  <dc:subject/>
  <dc:title/>
</cp:coreProperties>
</file>