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Турилов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«Об отчете об исполнен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Миллеровского района за 2024 год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Миллеровского района Ростовской области, решением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4 г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на 15 апреля  2025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4 год» в информационном бюллетене «Вести власти» Туриловского сельского поселения и размещение его 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сайте Администрации Туриловского сельского поселения в информационно-телекоммуникационной сети «Интернет», а так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 </w:t>
      </w:r>
      <w:r>
        <w:rPr>
          <w:rFonts w:cs="Times New Roman" w:ascii="Times New Roman" w:hAnsi="Times New Roman"/>
          <w:szCs w:val="28"/>
        </w:rPr>
        <w:t>в срок до 08.04.2025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1 апреля 2025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знакомление с проектом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4 год» осуществляется в рабочие дни с 9-00 до 12-00 часов по адресу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Опубликовать настоящее постановление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Администрации Туриловского сельского поселения в информационно-телекоммуникационной сети «Интернет», а так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</w:t>
      </w:r>
      <w:r>
        <w:rPr>
          <w:rFonts w:cs="Times New Roman" w:ascii="Times New Roman" w:hAnsi="Times New Roman"/>
          <w:szCs w:val="28"/>
        </w:rPr>
        <w:t xml:space="preserve">  в срок до 08.04.2025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</w:rPr>
        <w:t xml:space="preserve"> Замечания и предложения от жителей Туриловского сельского поселения по проекту </w:t>
      </w:r>
      <w:r>
        <w:rPr>
          <w:rFonts w:cs="Times New Roman" w:ascii="Times New Roman" w:hAnsi="Times New Roman"/>
          <w:szCs w:val="28"/>
        </w:rPr>
        <w:t>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4 год»</w:t>
      </w:r>
      <w:r>
        <w:rPr>
          <w:rFonts w:cs="Times New Roman" w:ascii="Times New Roman" w:hAnsi="Times New Roman"/>
          <w:color w:val="000000"/>
          <w:szCs w:val="28"/>
        </w:rPr>
        <w:t>, принимаются в письменной форме на бумажном носителе и в электронной форме посредством официального сайта Администрации Турил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Заведующему сектором экономики и финансов Администрации Туриловского сельского поселения (Прядко О.А.) обеспечить опубликование </w:t>
      </w: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заключения по результатам публичных слушаний </w:t>
      </w:r>
      <w:r>
        <w:rPr>
          <w:rFonts w:cs="Times New Roman" w:ascii="Times New Roman" w:hAnsi="Times New Roman"/>
          <w:szCs w:val="28"/>
        </w:rPr>
        <w:t xml:space="preserve">в информационном бюллетене «Вести власти» Туриловского сельского поселения и размещение его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Администрации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29.04.2025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3.2025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о проекту реш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брания депутатов Туриловского сельского поселения «Об отчет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нении бюджета Туриловского сельского поселе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Миллеровского района за 2024 год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ирьянова Наталья Николаевна  - главный бухгалтер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ядко Оксана Андреевна –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шко Татьяна Ивановна – депутат Собрания депутатов Туриловского сельского поселения (по согласованию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Данильченко Н.</dc:creator>
  <dc:description/>
  <cp:keywords/>
  <dc:language>en-US</dc:language>
  <cp:lastModifiedBy>Пользователь</cp:lastModifiedBy>
  <cp:lastPrinted>2025-03-26T13:25:00Z</cp:lastPrinted>
  <dcterms:modified xsi:type="dcterms:W3CDTF">2025-03-27T11:10:00Z</dcterms:modified>
  <cp:revision>23</cp:revision>
  <dc:subject/>
  <dc:title/>
</cp:coreProperties>
</file>