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4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2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24 года по доходам в сумме 8 171,8 тыс. рублей, по расходам в сумме  </w:t>
      </w:r>
      <w:r>
        <w:rPr>
          <w:sz w:val="28"/>
          <w:szCs w:val="28"/>
        </w:rPr>
        <w:t>6 344,2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 827,6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2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202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24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1.07.2024 № 86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ервое полугодие 2024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24</w:t>
      </w:r>
      <w:r>
        <w:rPr>
          <w:sz w:val="28"/>
          <w:szCs w:val="28"/>
        </w:rPr>
        <w:t xml:space="preserve"> года составило по доходам в сумме 8 171,8 тыс. рублей, или 60,1 процентов к плановым назначениям и по расходам в сумме 6 344,2 тыс. рублей, или 46,3 процентов. Исполнение по доходам увеличилось по сравнению с аналогичным периодом прошлого года на 2 085,6 тыс. рублей, или на 134,3 процента. Исполнение по расходам увеличилось на 1 179,0 тыс. рублей, или на 122,8 процента. Профицит по итогам за первое полугодие 2024 года составил 1 827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24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 390,6 тыс. рублей, или 42,2 процентов к годовым бюджетным назначениям, что выше уровня соответствующего показателя прошлого года на 1 708,4 тыс. рублей, или в 2 р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71,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 644,1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на 4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24</w:t>
      </w:r>
      <w:r>
        <w:rPr>
          <w:sz w:val="28"/>
          <w:szCs w:val="28"/>
        </w:rPr>
        <w:t xml:space="preserve"> года составил        4 781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24 года направлено  2 693,3 тыс. рублей, что составляет 47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87,0 тыс. рублей или 33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3,8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3,6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24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Миллеровского района за первое полугодие 2024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90,6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8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7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10,3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1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8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6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4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27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827,6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827,6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4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;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2:00Z</dcterms:created>
  <dc:creator>Данильченко Н.</dc:creator>
  <dc:description/>
  <cp:keywords/>
  <dc:language>en-US</dc:language>
  <cp:lastModifiedBy>Пользователь</cp:lastModifiedBy>
  <cp:lastPrinted>2024-07-11T11:28:00Z</cp:lastPrinted>
  <dcterms:modified xsi:type="dcterms:W3CDTF">2024-09-02T09:31:00Z</dcterms:modified>
  <cp:revision>31</cp:revision>
  <dc:subject/>
  <dc:title/>
</cp:coreProperties>
</file>