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0.2024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9 месяцев 2024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, Администрация Турилов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9 месяцев 2024 года по доходам в сумме 10 309,7 тыс. рублей, по расходам в сумме  </w:t>
      </w:r>
      <w:r>
        <w:rPr>
          <w:sz w:val="28"/>
          <w:szCs w:val="28"/>
        </w:rPr>
        <w:t>9 620,6</w:t>
      </w:r>
      <w:r>
        <w:rPr>
          <w:sz w:val="28"/>
        </w:rPr>
        <w:t xml:space="preserve"> тыс. рублей с превышением доходов над расходами (профицит бюджета Туриловского сельского поселения Миллеровского района) в сумме 689,1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9 месяцев  2024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9 месяцев 2024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Направить настоящее постановление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/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1.10.2024 № 138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>9 месяцев 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Туриловского сельского поселения Миллеровского района за </w:t>
      </w:r>
      <w:r>
        <w:rPr>
          <w:sz w:val="28"/>
        </w:rPr>
        <w:t>9 месяцев 2024</w:t>
      </w:r>
      <w:r>
        <w:rPr>
          <w:sz w:val="28"/>
          <w:szCs w:val="28"/>
        </w:rPr>
        <w:t xml:space="preserve"> года составило по доходам в сумме 10 309,7 тыс. рублей, или 75,8 процентов к плановым назначениям и по расходам в сумме 9 620,6 тыс. рублей, или 70,2 процентов. Исполнение по доходам увеличилось по сравнению с аналогичным периодом прошлого года на 2 797,7 тыс. рублей, или на 37,2 процентов. Исполнение по расходам увеличилось на 2 044,8 тыс. рублей, или на 27,0 процента. Профицит по итогам за 9 месяцев 2024 года составил 689,1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б исполнении бюджета Туриловского сельского поселения Миллеровского района за </w:t>
      </w:r>
      <w:r>
        <w:rPr>
          <w:sz w:val="28"/>
        </w:rPr>
        <w:t>9 месяцев 2024</w:t>
      </w:r>
      <w:r>
        <w:rPr>
          <w:sz w:val="28"/>
          <w:szCs w:val="28"/>
        </w:rPr>
        <w:t xml:space="preserve"> года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4 909,2 тыс. рублей, или 61,1 процентов к годовым бюджетным назначениям, что выше уровня соответствующего показателя прошлого года на 2 205,6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 на доходы физических лиц – 1,4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– 1 644,1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– 524,5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</w:t>
      </w:r>
      <w:r>
        <w:rPr>
          <w:sz w:val="28"/>
        </w:rPr>
        <w:t>9 месяцев 2024</w:t>
      </w:r>
      <w:r>
        <w:rPr>
          <w:sz w:val="28"/>
          <w:szCs w:val="28"/>
        </w:rPr>
        <w:t xml:space="preserve"> года составил 5 400,5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9 месяцев 2024 года направлено  3 944,0  тыс. рублей, что составляет 69,3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547,0 тыс. рублей или 68,3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Фонда компенсаций областного бюджета бюджету Туриловского сельского поселения Миллеровского района выделены субвенции в объеме 79,3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79,1 тыс. рублей.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96"/>
        <w:gridCol w:w="1984"/>
        <w:gridCol w:w="1559"/>
      </w:tblGrid>
      <w:tr>
        <w:trPr>
          <w:trHeight w:val="270" w:hRule="atLeast"/>
          <w:cantSplit w:val="true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Heading5"/>
              <w:spacing w:before="2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за </w:t>
            </w:r>
            <w:r>
              <w:rPr>
                <w:sz w:val="28"/>
              </w:rPr>
              <w:t xml:space="preserve">9 месяцев 2024 </w:t>
            </w:r>
            <w:r>
              <w:rPr>
                <w:iCs/>
                <w:sz w:val="28"/>
                <w:szCs w:val="28"/>
              </w:rPr>
              <w:t>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ллеровского района за 9 месяцев 2024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 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0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909,2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5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2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5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00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0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1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309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9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000,5</w:t>
            </w:r>
          </w:p>
        </w:tc>
      </w:tr>
      <w:tr>
        <w:trPr>
          <w:trHeight w:val="13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8,3</w:t>
            </w:r>
          </w:p>
        </w:tc>
      </w:tr>
      <w:tr>
        <w:trPr>
          <w:trHeight w:val="9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 надз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,1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,1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7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2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2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4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837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1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>
          <w:trHeight w:val="2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6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</w:t>
            </w:r>
          </w:p>
        </w:tc>
      </w:tr>
      <w:tr>
        <w:trPr>
          <w:trHeight w:val="3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6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620,6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9,1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89,1</w:t>
            </w:r>
          </w:p>
        </w:tc>
      </w:tr>
      <w:tr>
        <w:trPr>
          <w:trHeight w:val="1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689,1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>9 месяцев 2024</w:t>
      </w:r>
      <w:r>
        <w:rPr>
          <w:iCs/>
          <w:sz w:val="28"/>
          <w:szCs w:val="28"/>
        </w:rPr>
        <w:t xml:space="preserve"> 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9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1,2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21:00Z</dcterms:created>
  <dc:creator>Данильченко Н.</dc:creator>
  <dc:description/>
  <cp:keywords/>
  <dc:language>en-US</dc:language>
  <cp:lastModifiedBy>Пользователь</cp:lastModifiedBy>
  <cp:lastPrinted>2024-11-05T10:56:00Z</cp:lastPrinted>
  <dcterms:modified xsi:type="dcterms:W3CDTF">2024-11-05T07:57:00Z</dcterms:modified>
  <cp:revision>20</cp:revision>
  <dc:subject/>
  <dc:title/>
</cp:coreProperties>
</file>