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2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2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2 года по доходам в сумме 7 257,1 тыс. рублей, по расходам в сумме  </w:t>
      </w:r>
      <w:r>
        <w:rPr>
          <w:sz w:val="28"/>
          <w:szCs w:val="28"/>
        </w:rPr>
        <w:t>7 249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7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2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.10.2022 № 86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составило по доходам в сумме 7 257,1 тыс. рублей, или 71,9 процентов к плановым назначениям и по расходам в сумме 7 249,6 тыс. рублей, или 71,4 процентов. Исполнение по доходам уменьшилось по сравнению с аналогичным периодом прошлого года на 306,3 тыс. рублей, или на 4,1 процентов. Исполнение по расходам увеличилось на 276,4 тыс. рублей, или на 4,0 процента. Профицит по итогам за 9 месяцев 2022 года составил 7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 224,8 тыс. рублей, или 53,5 процентов к годовым бюджетным назначениям, что ниже уровня соответствующего показателя прошлого года на 343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78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23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2</w:t>
      </w:r>
      <w:r>
        <w:rPr>
          <w:sz w:val="28"/>
          <w:szCs w:val="28"/>
        </w:rPr>
        <w:t xml:space="preserve"> года составил 4 032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2 года направлено  2 610,4  тыс. рублей, что составляет 68,7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48,7 тыс. рублей или 76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8,1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7,9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2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2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,8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57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32,6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2,1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49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,5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7,5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2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Finansist</cp:lastModifiedBy>
  <cp:lastPrinted>2022-10-20T10:24:00Z</cp:lastPrinted>
  <dcterms:modified xsi:type="dcterms:W3CDTF">2022-11-10T07:23:00Z</dcterms:modified>
  <cp:revision>12</cp:revision>
  <dc:subject/>
  <dc:title/>
</cp:coreProperties>
</file>