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18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18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8 года по доходам в сумме 2650,7 тыс. рублей, по расходам в сумме  </w:t>
      </w:r>
      <w:r>
        <w:rPr>
          <w:sz w:val="28"/>
          <w:szCs w:val="28"/>
        </w:rPr>
        <w:t>2533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17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8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8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18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4.04.2018 № 3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18</w:t>
      </w:r>
      <w:r>
        <w:rPr>
          <w:sz w:val="28"/>
          <w:szCs w:val="28"/>
        </w:rPr>
        <w:t xml:space="preserve"> года составило по доходам в сумме 2650,7 тыс. рублей, или 29,8 процентов к плановым назначениям и по расходам в сумме 2533,6 тыс. рублей, или 28,4 процентов. Исполнение по доходам увеличилось по сравнению с аналогичным периодом прошлого года на 916,5 тыс. рублей, или на 52,8 процентов. Исполнение по расходам увеличилось на 268,0 тыс. рублей, или 11,8 процента. Профицит по итогам за 1 квартал 2018 года составил 117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18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655,4 тыс. рублей, или 16,3 процентов к годовым бюджетным назначениям, что выше уровня соответствующего показателя прошлого года на 138,7 тыс. рублей, или на 2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19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125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13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ы – на 8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18</w:t>
      </w:r>
      <w:r>
        <w:rPr>
          <w:sz w:val="28"/>
          <w:szCs w:val="28"/>
        </w:rPr>
        <w:t xml:space="preserve"> года составил 1995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8 года направлено  1457,4  тыс. рублей, что составляет 36,2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15,5 тыс. рублей или 15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76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75,8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18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18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4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9,0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6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3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7,1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17,1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3:00Z</dcterms:created>
  <dc:creator>Данильченко Н.</dc:creator>
  <dc:description/>
  <cp:keywords/>
  <dc:language>en-US</dc:language>
  <cp:lastModifiedBy>User</cp:lastModifiedBy>
  <cp:lastPrinted>2018-04-27T08:49:00Z</cp:lastPrinted>
  <dcterms:modified xsi:type="dcterms:W3CDTF">2018-07-12T07:08:00Z</dcterms:modified>
  <cp:revision>6</cp:revision>
  <dc:subject/>
  <dc:title/>
</cp:coreProperties>
</file>