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7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полугодие  2017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полугодие 2017 года по доходам в сумме 3679,4 тыс. рублей, по расходам в сумме  </w:t>
      </w:r>
      <w:r>
        <w:rPr>
          <w:sz w:val="28"/>
          <w:szCs w:val="28"/>
        </w:rPr>
        <w:t>4202,6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523,2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полугодие  2017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полугодие  2017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полугодие  2017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9.07.2017  №8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полугод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7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 2017 года составило по доходам в сумме 3679,4 тыс. рублей или 46,5 процента к плановым назначениям и по расходам в сумме 4202,6 тыс. рублей  или 49,7 процентов. Дефицит по итогам 1 полугодия 2017 года составил 523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7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585,2 тыс. рублей, или 30,1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ниже уровня аналогичного периода прошлого года на 663,8 тыс. рублей, или на 2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1 полугодие</w:t>
      </w:r>
      <w:r>
        <w:rPr>
          <w:sz w:val="28"/>
          <w:szCs w:val="28"/>
        </w:rPr>
        <w:t xml:space="preserve"> 2017 года составил 2094,2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7 года направлено  1272,4 тыс. рублей, что составляет 43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47,4 тыс. рублей или 77,4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направлено 537,7 тыс. рублей, или 100 процентов к годовым плановым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1 полугодие</w:t>
            </w:r>
            <w:r>
              <w:rPr>
                <w:iCs/>
                <w:sz w:val="28"/>
                <w:szCs w:val="28"/>
              </w:rPr>
              <w:t xml:space="preserve">  2017 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полугодие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показателе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2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7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6,9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1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4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7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5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2,6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23,2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,2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3,2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1 полугодие</w:t>
      </w:r>
      <w:r>
        <w:rPr>
          <w:iCs/>
          <w:sz w:val="28"/>
          <w:szCs w:val="28"/>
        </w:rPr>
        <w:t xml:space="preserve"> 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51:00Z</dcterms:created>
  <dc:creator>Данильченко Н.</dc:creator>
  <dc:description/>
  <cp:keywords/>
  <dc:language>en-US</dc:language>
  <cp:lastModifiedBy>User</cp:lastModifiedBy>
  <cp:lastPrinted>2017-07-18T14:56:00Z</cp:lastPrinted>
  <dcterms:modified xsi:type="dcterms:W3CDTF">2017-08-31T06:10:00Z</dcterms:modified>
  <cp:revision>8</cp:revision>
  <dc:subject/>
  <dc:title/>
</cp:coreProperties>
</file>