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7 №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9 месяцев  2017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9 месяцев 2017 года по доходам в сумме 5206,6 тыс. рублей, по расходам в сумме  </w:t>
      </w:r>
      <w:r>
        <w:rPr>
          <w:sz w:val="28"/>
          <w:szCs w:val="28"/>
        </w:rPr>
        <w:t>5684,4</w:t>
      </w:r>
      <w:r>
        <w:rPr>
          <w:sz w:val="28"/>
        </w:rPr>
        <w:t xml:space="preserve"> тыс. рублей с превышением расходов над доходами (дефицит бюджета Туриловского сельского поселения Миллеровского района) в сумме 477,8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9 месяцев 2017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9 месяцев 2017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9 месяцев  2017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6.10.2017  №119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9 месяц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2017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 2017 года составило по доходам в сумме 5 206,6 тыс. рублей, или 62,5 процентов к годовому плану, и по расходам в сумме 5 684,4 тыс. рублей, или 64,1 процентов к плану года. Исполнение по доходам уменьшилось по сравнению с аналогичным периодом прошлого года на 2 466,6 тыс. рублей, или на 32,1 процентов. Исполнение по расходам уменьшилось на 1 207,2 тыс. рублей, или 17,5 процента. Дефицит по итогам за 9 месяцев 2017 года составил 477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казатели бюджета Туриловского сельского поселения Миллеровского района за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7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2 172,6 тыс. рублей, или 41,2 процентов к годовым бюджетным назначениям, что ниже уровня соответствующего показателя прошлого года на 790,7 тыс. рублей, или на 26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 на имущество физических лиц – на 5,0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на 403,8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– на 30,9 тыс. руб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– на 33,9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 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7 года составил 3 033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17 года направлено  1 947,2  тыс. рублей, что составляет 64,3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453,5 тыс. рублей или 66,9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направлено 537,7 тыс. рублей, или 100 процентов к годовым плановым назначения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 Туриловского сельского поселения Миллеровского района выделены субвенции в объеме 50,6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50,6</w:t>
      </w:r>
      <w:r>
        <w:rPr/>
        <w:t xml:space="preserve"> тыс. рублей.</w:t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>9 месяцев</w:t>
            </w:r>
            <w:r>
              <w:rPr>
                <w:iCs/>
                <w:sz w:val="28"/>
                <w:szCs w:val="28"/>
              </w:rPr>
              <w:t xml:space="preserve">  2017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9 месяцев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2017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(тыс.руб.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6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2,7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3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1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6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9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79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5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4,8</w:t>
            </w:r>
          </w:p>
        </w:tc>
      </w:tr>
      <w:tr>
        <w:trPr>
          <w:trHeight w:val="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2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47,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2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6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84,4</w:t>
            </w:r>
          </w:p>
        </w:tc>
      </w:tr>
      <w:tr>
        <w:trPr>
          <w:trHeight w:val="14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477,8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,8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7,8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>9 месяцев</w:t>
      </w:r>
      <w:r>
        <w:rPr>
          <w:iCs/>
          <w:sz w:val="28"/>
          <w:szCs w:val="28"/>
        </w:rPr>
        <w:t xml:space="preserve"> 2017 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Данильченко Н.</dc:creator>
  <dc:description/>
  <cp:keywords/>
  <dc:language>en-US</dc:language>
  <cp:lastModifiedBy>User</cp:lastModifiedBy>
  <cp:lastPrinted>2017-10-25T11:01:00Z</cp:lastPrinted>
  <dcterms:modified xsi:type="dcterms:W3CDTF">2018-02-02T08:11:00Z</dcterms:modified>
  <cp:revision>6</cp:revision>
  <dc:subject/>
  <dc:title/>
</cp:coreProperties>
</file>