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7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 2015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Положения, утвержденного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15 года по доходам в сумме 4580,1 тыс. рублей, по расходам в сумме  </w:t>
      </w:r>
      <w:r>
        <w:rPr>
          <w:sz w:val="28"/>
          <w:szCs w:val="28"/>
        </w:rPr>
        <w:t>4123,0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457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15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 2015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15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6.07.2015 №8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первое полугод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5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 2015 года составило по доходам в сумме 4580,1 тыс. рублей, или 49,91 процентов к годовому плану, и по расходам в сумме 4123,0 тыс. рублей, или 44,62 процентов к плану года. Исполнение по доходам увеличилось по сравнению с аналогичным периодом прошлого года на 573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14,30 процентов. Исполнение по расходам увеличилось на 20,2 тыс. рублей, или 100,49 процентов. Профицит по итогам за 6 месяцев 2015 года составил 457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2015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697,0 тыс. рублей, или 29,87 процентов к годовым бюджетным назначениям, что ниже уровня соответствующего показателя прошлого года на 14,1 тыс. рублей, или на 0,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54,6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на 511,7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. пошлина  - на 9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2015 года составил 2883,1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1754,6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321,2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– 31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 xml:space="preserve">первого полугодия </w:t>
      </w:r>
      <w:r>
        <w:rPr>
          <w:sz w:val="28"/>
          <w:szCs w:val="28"/>
        </w:rPr>
        <w:t xml:space="preserve"> 2015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первого полугодия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1073,4 тыс. рублей или 26,03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3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 финансирование отраслей социальной сферы направлено 31,3 тыс. рублей, что составляет 35,09 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первое полугодие</w:t>
            </w:r>
            <w:r>
              <w:rPr>
                <w:iCs/>
                <w:sz w:val="28"/>
                <w:szCs w:val="28"/>
              </w:rPr>
              <w:t xml:space="preserve">  201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5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,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7,1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5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4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3,0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7,1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457,1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первое полугодие</w:t>
      </w:r>
      <w:r>
        <w:rPr>
          <w:iCs/>
          <w:sz w:val="28"/>
          <w:szCs w:val="28"/>
        </w:rPr>
        <w:t xml:space="preserve">  2015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-ое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-ое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4:00Z</dcterms:created>
  <dc:creator>Данильченко Н.</dc:creator>
  <dc:description/>
  <cp:keywords/>
  <dc:language>en-US</dc:language>
  <cp:lastModifiedBy>User</cp:lastModifiedBy>
  <cp:lastPrinted>2015-07-17T08:31:00Z</cp:lastPrinted>
  <dcterms:modified xsi:type="dcterms:W3CDTF">2015-11-06T11:51:00Z</dcterms:modified>
  <cp:revision>10</cp:revision>
  <dc:subject/>
  <dc:title/>
</cp:coreProperties>
</file>