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 2015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 Администрация Турил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15 года по доходам в сумме 7111,6 тыс. рублей, по расходам в сумме  </w:t>
      </w:r>
      <w:r>
        <w:rPr>
          <w:sz w:val="28"/>
          <w:szCs w:val="28"/>
        </w:rPr>
        <w:t>6381,1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730,5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месяцев  2015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 2015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9 месяцев  2015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09.10.2015 №10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5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 2015 года составило по доходам в сумме 7111,6 тыс. рублей, или 73,79 процентов к годовому плану, и по расходам в сумме 6381,1 тыс. рублей, или 65,77 процентов к плану года. Исполнение по доходам увеличилось по сравнению с аналогичным периодом прошлого года на 64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на 100,92 процентов. Исполнение по расходам уменьшилось на 406,5 тыс. рублей, или 5,99 процентов. Профицит по итогам за 9 месяцев 2015 года составил 730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бюджета Туриловского сельского поселения Миллеровского района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5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3646,1 тыс. рублей, или 62,53 процентов к годовым бюджетным назначениям, что ниже уровня соответствующего показателя прошлого года на 830,9 тыс. рублей, или на 81,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на 59,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– на 36,8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. пошлина  - на 11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5 года составил 3465,5 тыс.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Туриловского сельского поселения Миллеровского района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еятельности учреждений культуры, а также проведение мероприятий в отраслях социально-культурной сферы – 2559,1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жилищно-коммунальное хозяйство направлено – 494,5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оциальное обеспечение – 31,3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 xml:space="preserve"> 2015 года муниципальный долг  Туриловского сельского поселения отсутствует. </w:t>
      </w: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Туриловского сельского поселения Миллеровского района по итогам </w:t>
      </w:r>
      <w:r>
        <w:rPr>
          <w:sz w:val="28"/>
        </w:rPr>
        <w:t>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отсутствует. 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 бюджета  Туриловского сельского поселения Миллеровского района расходы на заработную плату исполнены в объеме 1542,2 тыс. рублей или 24,17 процентов всех расходов  бюджета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59,3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9,3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 финансирование отраслей социальной сферы направлено 31,3 тыс. рублей, что составляет 35,09 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9 месяцев</w:t>
            </w:r>
            <w:r>
              <w:rPr>
                <w:iCs/>
                <w:sz w:val="28"/>
                <w:szCs w:val="28"/>
              </w:rPr>
              <w:t xml:space="preserve">  2015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 2015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6,1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3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5,5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9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7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6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6</w:t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,5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9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9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,1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0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81,1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0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30,5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730,5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</w:t>
      </w:r>
      <w:r>
        <w:rPr>
          <w:iCs/>
          <w:sz w:val="28"/>
          <w:szCs w:val="28"/>
        </w:rPr>
        <w:t xml:space="preserve">  2015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8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9:00Z</dcterms:created>
  <dc:creator>Данильченко Н.</dc:creator>
  <dc:description/>
  <cp:keywords/>
  <dc:language>en-US</dc:language>
  <cp:lastModifiedBy>User</cp:lastModifiedBy>
  <cp:lastPrinted>2015-10-08T09:31:00Z</cp:lastPrinted>
  <dcterms:modified xsi:type="dcterms:W3CDTF">2016-04-07T06:51:00Z</dcterms:modified>
  <cp:revision>10</cp:revision>
  <dc:subject/>
  <dc:title/>
</cp:coreProperties>
</file>