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Турил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1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4 года по доходам в сумме 1960,5 тыс. рублей, по расходам в сумме  </w:t>
      </w:r>
      <w:r>
        <w:rPr>
          <w:sz w:val="28"/>
          <w:szCs w:val="28"/>
        </w:rPr>
        <w:t>2043,7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83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Туриловского сельского поселения Миллеровского района за 1 квартал  2014 год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04.2014 №7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4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4 года составило по доходам в сумме 1960,5 тыс. рублей, или 17,28 процентов к годовому плану, и по расходам в сумме 2043,7 тыс. рублей, или 17,76 процентов к плану года. Исполнение по доходам уменьшилось по сравнению с аналогичным периодом прошлого года на 72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27,1 процентов. Исполнение по расходам уменьшилось на 86,1 тыс. рублей, или 4,0 процента. Дефицит по итогам за 3 месяца 2014 года составил 8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903,4 тыс. рублей, или 15,65 процентов к годовым бюджетным назначениям, что ниже уровня соответствующего показателя прошлого года на 178,4 тыс. рублей, или на 1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на 145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. пошлина  - на 1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4 года составил 1057,1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757,7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451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14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4 года муниципальный долг  Туриловского сельского поселения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588,1 тыс. рублей или 28,77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62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Туриловского сельского поселения Миллеровского района отсутствует. По итогам первого квартала 2014 года муниципальный долг  Туриловского сельского поселения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14,4 тыс. рублей, что составляет 16,14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4 год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4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,2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7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0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3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3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6,6</w:t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Данильченко Н.</dc:creator>
  <dc:description/>
  <cp:keywords/>
  <dc:language>en-US</dc:language>
  <cp:lastModifiedBy>User</cp:lastModifiedBy>
  <cp:lastPrinted>2014-04-10T15:42:00Z</cp:lastPrinted>
  <dcterms:modified xsi:type="dcterms:W3CDTF">2014-12-04T08:41:00Z</dcterms:modified>
  <cp:revision>8</cp:revision>
  <dc:subject/>
  <dc:title/>
</cp:coreProperties>
</file>