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Турил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за 9 месяцев  201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4 года по доходам в сумме 7046,7 тыс. рублей, по расходам в сумме  </w:t>
      </w:r>
      <w:r>
        <w:rPr>
          <w:sz w:val="28"/>
          <w:szCs w:val="28"/>
        </w:rPr>
        <w:t>6787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59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201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Туриловского сельского поселения Миллеровского района за 9 месяцев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2014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0.2014 №1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4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 2014 года составило по доходам в сумме 7046,7 тыс. рублей, или 67,15 процентов к годовому плану, и по расходам в сумме 6787,6 тыс. рублей, или 63,71 процентов к плану года. Исполнение по доходам увеличилось по сравнению с аналогичным периодом прошлого года на 1513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27,35 процентов. Исполнение по расходам увеличилось на 1296,4 тыс. рублей, или 123,61 процента. Профицит по итогам за 9 месяцев 2014 года составил 25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4477,0 тыс. рублей, или 69,47 процентов к годовым бюджетным назначениям, что выше уровня соответствующего показателя прошлого года на 1248,4 тыс. рублей, или на 13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25,3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на 144,7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на 936,1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. пошлина  - на 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4 года составил 2569,7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2593,7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769,2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– 76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4 года муниципальный долг  Туриловского сельского поселения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за </w:t>
      </w:r>
      <w:r>
        <w:rPr>
          <w:sz w:val="28"/>
        </w:rPr>
        <w:t>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2104,4 тыс. рублей или 31,0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62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2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финансирование отраслей социальной сферы направлено 76,5 тыс. рублей, что составляет 85,76 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4 год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7,0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27,1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7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9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6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3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7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7,6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9,1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,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0:00Z</dcterms:created>
  <dc:creator>Данильченко Н.</dc:creator>
  <dc:description/>
  <cp:keywords/>
  <dc:language>en-US</dc:language>
  <cp:lastModifiedBy>User</cp:lastModifiedBy>
  <cp:lastPrinted>2014-10-13T14:46:00Z</cp:lastPrinted>
  <dcterms:modified xsi:type="dcterms:W3CDTF">2014-12-04T10:01:00Z</dcterms:modified>
  <cp:revision>7</cp:revision>
  <dc:subject/>
  <dc:title/>
</cp:coreProperties>
</file>