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Турил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за первое полугодие  201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14 года по доходам в сумме 4006,8 тыс. рублей, по расходам в сумме  </w:t>
      </w:r>
      <w:r>
        <w:rPr>
          <w:sz w:val="28"/>
          <w:szCs w:val="28"/>
        </w:rPr>
        <w:t>4102,7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95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201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1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Туриловского сельского поселения Миллеровского района за первое полугодие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2014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9.07.2014 №10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первое полугод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4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 2014 года составило по доходам в сумме 4006,8 тыс. рублей, или 40,55 процентов к годовому плану, и по расходам в сумме 4102,7 тыс. рублей, или 40,85 процентов к плану года. Исполнение по доходам увеличилось по сравнению с аналогичным периодом прошлого года на 7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2,01 процентов. Исполнение по расходам увеличилось на 174,9 тыс. рублей, или 4,45 процента. Дефицит по итогам за 6 месяцев 2014 года составил 95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711,1 тыс. рублей, или 28,73 процентов к годовым бюджетным назначениям, что ниже уровня соответствующего показателя прошлого года на 10,6 тыс. рублей, или на 0,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на 144,3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. пошлина  - на 1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2014 года составил 2201,9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1626,4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594,3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– 45,2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за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2014 года муниципальный долг  Туриловского сельского поселения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за </w:t>
      </w:r>
      <w:r>
        <w:rPr>
          <w:sz w:val="28"/>
        </w:rPr>
        <w:t>первое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1206,4 тыс. рублей или 29,40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62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2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финансирование отраслей социальной сферы направлено 45,2 тыс. рублей, что составляет 50,67 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283"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первое полугодие</w:t>
            </w:r>
            <w:r>
              <w:rPr>
                <w:iCs/>
                <w:sz w:val="28"/>
                <w:szCs w:val="28"/>
              </w:rPr>
              <w:t xml:space="preserve"> 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 первое полугод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4 год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1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поселений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9,7</w:t>
            </w:r>
          </w:p>
        </w:tc>
      </w:tr>
      <w:tr>
        <w:trPr>
          <w:trHeight w:val="6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,1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6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4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4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2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5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5:00Z</dcterms:created>
  <dc:creator>Данильченко Н.</dc:creator>
  <dc:description/>
  <cp:keywords/>
  <dc:language>en-US</dc:language>
  <cp:lastModifiedBy>User</cp:lastModifiedBy>
  <cp:lastPrinted>2014-07-09T08:56:00Z</cp:lastPrinted>
  <dcterms:modified xsi:type="dcterms:W3CDTF">2014-12-04T09:11:00Z</dcterms:modified>
  <cp:revision>11</cp:revision>
  <dc:subject/>
  <dc:title/>
</cp:coreProperties>
</file>