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сельского поселени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27 ноября 2024  год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 от 12.11.2024 № 1 «</w:t>
      </w:r>
      <w:r>
        <w:rPr>
          <w:bCs/>
          <w:color w:val="000000"/>
          <w:sz w:val="28"/>
          <w:szCs w:val="28"/>
        </w:rPr>
        <w:t>О внесении изменений в постановление Правительства Ростовской области от 01.07.2024 № 420»</w:t>
      </w:r>
      <w:r>
        <w:rPr>
          <w:sz w:val="28"/>
          <w:szCs w:val="28"/>
        </w:rPr>
        <w:t>, руководствуясь Уставом муниципального образования «Туриловское сельское поселение» Миллеровского района Ростовской области, Собрание депутатов Туриловского сельского посел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решению Собрания де</w:t>
      </w:r>
      <w:r>
        <w:rPr>
          <w:sz w:val="28"/>
          <w:szCs w:val="28"/>
        </w:rPr>
        <w:t xml:space="preserve">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 следующие изменения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ложению изложить в редакции согласно приложению № 2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 и распространяется на правоотношения, возникшие с 1 октября 2024 года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2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1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1.2024  № 18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61"/>
        <w:gridCol w:w="3734"/>
        <w:gridCol w:w="498"/>
      </w:tblGrid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1. 2024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 работников,  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деятельности органов местного самоуправ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лов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местного 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rHeight w:val="13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ка-цио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к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ва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2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аты (рублей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/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4:00Z</dcterms:created>
  <dc:creator>Данильченко Н.</dc:creator>
  <dc:description/>
  <cp:keywords/>
  <dc:language>en-US</dc:language>
  <cp:lastModifiedBy>Данильченко Н.</cp:lastModifiedBy>
  <cp:lastPrinted>2024-11-26T14:49:00Z</cp:lastPrinted>
  <dcterms:modified xsi:type="dcterms:W3CDTF">2024-11-29T10:35:00Z</dcterms:modified>
  <cp:revision>18</cp:revision>
  <dc:subject/>
  <dc:title>РОСТОВСКАЯ ОБЛАСТЬ</dc:title>
</cp:coreProperties>
</file>