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ного самоуправления Турилов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рганам мест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самоуправления Миллеров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szCs w:val="28"/>
        </w:rPr>
        <w:t>Собранием  депутатов                                                       26 сентября</w:t>
      </w:r>
      <w:r>
        <w:rPr>
          <w:b/>
          <w:sz w:val="28"/>
        </w:rPr>
        <w:t xml:space="preserve">  2024 года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Туриловское сельское поселение» и органами местного муниципального образования</w:t>
      </w:r>
      <w:bookmarkStart w:id="0" w:name="_GoBack"/>
      <w:bookmarkEnd w:id="0"/>
      <w:r>
        <w:rPr>
          <w:bCs/>
          <w:sz w:val="28"/>
          <w:szCs w:val="28"/>
        </w:rPr>
        <w:t xml:space="preserve"> «Миллеровский район»</w:t>
      </w:r>
      <w:r>
        <w:rPr>
          <w:sz w:val="28"/>
          <w:szCs w:val="28"/>
        </w:rPr>
        <w:t>, утвержденным решением Собрания депутатов Туриловского сельского поселения  от  25</w:t>
      </w:r>
      <w:r>
        <w:rPr>
          <w:sz w:val="28"/>
        </w:rPr>
        <w:t xml:space="preserve">.05.2020  №  206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Администрации Туриловского сельского поселения передать Администрации Миллеровского района осуществление части своих полномочий по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1. Организации ритуальных услуг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 определения специализированной службы по вопросам похоронного 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предоставление гарантированного перечня услуг по погребению:</w:t>
      </w:r>
      <w:bookmarkStart w:id="1" w:name="sub_901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  <w:bookmarkStart w:id="2" w:name="sub_901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2) облачение т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</w:t>
      </w:r>
      <w:bookmarkStart w:id="3" w:name="sub_9013"/>
      <w:bookmarkEnd w:id="2"/>
      <w:r>
        <w:rPr>
          <w:sz w:val="28"/>
          <w:szCs w:val="28"/>
        </w:rPr>
        <w:t xml:space="preserve"> перевозка  умершего на кладбище;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) погреб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услуг по погреб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тверждению требований к качеству услуг гарантированного перечня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тверждению стоимости услуг, предоставляемых согласно гарантированному перечню услуг по погребению и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4) взаимодействию с исполнительными органами государственной власти в сфере погребения и похоронного дела в части реализации указанных полномоч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2. 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kern w:val="2"/>
          <w:sz w:val="28"/>
          <w:szCs w:val="28"/>
        </w:rPr>
        <w:t>1) полномочия по осуществлению внутреннего муниципального финансового контроля, определенные пунктом 1 стать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Обеспечению условий для развития на территории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формирование сборных команд по видам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физкультурно - спортивными объединениями по всем вопросам развития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Администрации Туриловского сельского поселения заключить дополнительные соглашения с  Администрацией  Миллеровского  района          о продлении  срока  действия  </w:t>
      </w:r>
      <w:r>
        <w:rPr>
          <w:sz w:val="28"/>
          <w:szCs w:val="28"/>
        </w:rPr>
        <w:t xml:space="preserve">соглашения,  заключенного  Администрацией Туриловского сельского поселения с Администрацией Миллеровского района о передаче </w:t>
      </w:r>
      <w:r>
        <w:rPr>
          <w:sz w:val="28"/>
        </w:rPr>
        <w:t xml:space="preserve">части своих полномочий согласно пункту 1 настоящего решения, </w:t>
      </w:r>
      <w:r>
        <w:rPr>
          <w:sz w:val="28"/>
          <w:szCs w:val="28"/>
        </w:rPr>
        <w:t>до 31.12.2027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31.10.2023 № 123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6 сентября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Чапиковский</dc:creator>
  <dc:description/>
  <cp:keywords/>
  <dc:language>en-US</dc:language>
  <cp:lastModifiedBy>Данильченко Н.</cp:lastModifiedBy>
  <cp:lastPrinted>2024-09-25T14:42:00Z</cp:lastPrinted>
  <dcterms:modified xsi:type="dcterms:W3CDTF">2024-09-25T11:43:00Z</dcterms:modified>
  <cp:revision>9</cp:revision>
  <dc:subject/>
  <dc:title>Проект внесен</dc:title>
</cp:coreProperties>
</file>