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0"/>
        <w:rPr>
          <w:sz w:val="24"/>
          <w:szCs w:val="24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илов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Турилов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т 27.10.2022 № 68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«О земельном налоге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Собранием депутатов                                                          26 сентября 2024 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Уставом муниципального образования «Туриловское сельское поселение», Собрание депутатов Турилов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Туриловского сельского поселения от 27.10.2022 № 68 «О земельном налоге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 Абзац третий подпункта 1 пункт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Абзац четвертый подпункта 1 пункт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   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лионов рублей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В пункте 8 слова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2021 и 2022» заменить словами «2021, 2022, 2023 и 2024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не ранее чем по истечении одного месяца со дня его </w:t>
      </w:r>
      <w:bookmarkStart w:id="0" w:name="_Hlk117068472"/>
      <w:r>
        <w:rPr>
          <w:sz w:val="28"/>
          <w:szCs w:val="28"/>
        </w:rPr>
        <w:t xml:space="preserve">официального опубликования </w:t>
      </w:r>
      <w:bookmarkEnd w:id="0"/>
      <w:r>
        <w:rPr>
          <w:sz w:val="28"/>
          <w:szCs w:val="28"/>
        </w:rPr>
        <w:t>и не ранее 1 января 2025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 по  экономической  реформе,  бюджету,  налогам  и  собственности Собрания депутатов Туриловского сельского поселения (председатель Карасева О.В.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риловского сельского поселения                                                        А.И. Дзюб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. Венделеевк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 сентября 2024 год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6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3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50:00Z</dcterms:created>
  <dc:creator>Zver</dc:creator>
  <dc:description/>
  <cp:keywords/>
  <dc:language>en-US</dc:language>
  <cp:lastModifiedBy>Данильченко Н.</cp:lastModifiedBy>
  <cp:lastPrinted>2024-09-25T14:39:00Z</cp:lastPrinted>
  <dcterms:modified xsi:type="dcterms:W3CDTF">2024-09-25T11:39:00Z</dcterms:modified>
  <cp:revision>3</cp:revision>
  <dc:subject/>
  <dc:title/>
</cp:coreProperties>
</file>