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ка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й муниципальных служа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и разрешения предста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й основе в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   27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«б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статьями 25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урил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19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ядок рассмотрения заявлений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Туриловского сельского поселения от 24.12.2020 № 2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</w:t>
      </w:r>
      <w:r>
        <w:rPr>
          <w:rFonts w:cs="Times New Roman" w:ascii="Times New Roman" w:hAnsi="Times New Roman"/>
          <w:sz w:val="28"/>
          <w:szCs w:val="28"/>
        </w:rPr>
        <w:t xml:space="preserve">рядка рассмотрения заявлений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2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 2022 № 8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лений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ловского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лучении разрешения представител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безвозмездной основ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некоммерческой организацией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"/>
      <w:bookmarkStart w:id="2" w:name="sub_101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Турилов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од представителем нанимателя (работодателем) в настоящем Порядке понимается председатель Собрания депутатов – глава Туриловского сельского поселения  (далее - глава поселения) в отношении муниципального служащего, замещающего должность главы Администрации Туриловского сельского поселения (далее - глава Администрации), глава Администрации в отношении муниципальных служащих, замещающих должности муниципальной службы в Администрации Туриловского сельского поселения (далее соответственно - муниципальный служащий, Администрация)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Заявление главы Администрации,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ем заявле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Администрации, ответственный за ведение кадров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пециалист по кадра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явление регистрируется в день его поступления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заявления с отметкой о регистрации выдается главе Администрации,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Специалист по кадрам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мотивированного заключения специалист по кадрам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ение не подготавливается, если с заявлением обра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лава Администрации. В этом случае заявление представляется главе поселения  не позднее одного рабочего дня после его регистрации. При этом глава поселения вправе проводить собеседование с главой Администрации, получать от него письменные пояс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ециалист по кадрам. В этом случае заявление представляется главе Администрации не позднее одного рабочего дня после его регистрации. При этом глава Администрации вправе проводить с согласия специалиста по кадрам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8 статьи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я нанимателя (работодателя) оформляется на бланке для писем представителя нанимателя (работода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езультаты рассмотрения заявления и мотивированного заключения доводятся до сведения главы Администрации,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главы Администрации,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явление, мотивированное заключение на него и иные материалы, связанные с рассмотрением заявления (при их наличии), хранятся специалистом по кадрам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заяв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получении разрешения пред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 ЗАЯВЛЕНИЙ  О  ПОЛУЧЕНИИ  РАЗРЕШЕНИЯ  ПРЕДСТА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НИМАТЕЛЯ  (РАБОТОДАТЕЛЯ)  НА  УЧАСТИЕ  НА  БЕЗВОЗМЕЗДНОЙ  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УПРАВЛЕНИИ  НЕКОММЕРЧЕСКОЙ ОРГАНИЗАЦИ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109"/>
        <w:gridCol w:w="2109"/>
        <w:gridCol w:w="1628"/>
        <w:gridCol w:w="2339"/>
        <w:gridCol w:w="2342"/>
        <w:gridCol w:w="32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пись лица, принявшего зая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10"/>
      <w:bookmarkStart w:id="6" w:name="sub_10"/>
      <w:bookmarkStart w:id="7" w:name="sub_1010"/>
      <w:bookmarkEnd w:id="6"/>
      <w:bookmarkEnd w:id="7"/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19C18D837CB2FD6D0C84EA668F9E6341E7EE79A3DC52E8C6BB55E2ACBE2DBA726DC00AB123EM7l7M" TargetMode="External"/><Relationship Id="rId5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6:00Z</dcterms:created>
  <dc:creator>User</dc:creator>
  <dc:description/>
  <cp:keywords/>
  <dc:language>en-US</dc:language>
  <cp:lastModifiedBy>Данильченко Н.</cp:lastModifiedBy>
  <cp:lastPrinted>2022-12-26T11:16:00Z</cp:lastPrinted>
  <dcterms:modified xsi:type="dcterms:W3CDTF">2022-12-29T05:44:00Z</dcterms:modified>
  <cp:revision>11</cp:revision>
  <dc:subject/>
  <dc:title/>
</cp:coreProperties>
</file>