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3685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 xml:space="preserve">Об утверждении Порядка разработки и утверждения Плана противодействия коррупции </w:t>
      </w:r>
    </w:p>
    <w:p>
      <w:pPr>
        <w:pStyle w:val="ConsPlusTitle"/>
        <w:ind w:right="3685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zxx"/>
        </w:rPr>
        <w:t>в Турил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и осуществления антикоррупционного мониторинга на территории муниципального образования «Туриловское сельское поселение»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  депутатов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27 декабря  2016 года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части 6 статьи 10 и части 5 статьи 12 Областного закона Ростовской области от 12.05.2009 № 218-ЗС «О противодействии коррупции в Ростовской области</w:t>
      </w:r>
      <w:r>
        <w:rPr>
          <w:color w:val="000000"/>
          <w:sz w:val="28"/>
          <w:szCs w:val="28"/>
        </w:rPr>
        <w:t xml:space="preserve">», Собрание депутатов </w:t>
      </w:r>
      <w:r>
        <w:rPr>
          <w:sz w:val="28"/>
          <w:szCs w:val="28"/>
        </w:rPr>
        <w:t>Турил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ок разработки и утверждения Плана противодействия коррупции в Туриловском сельском поселении</w:t>
        </w:r>
      </w:hyperlink>
      <w:r>
        <w:rPr>
          <w:sz w:val="28"/>
          <w:szCs w:val="28"/>
        </w:rPr>
        <w:t>, согласно приложению № 1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орядок осуществления антикоррупционного мониторинга на территории муниципального образования «Туриловское сельское поселение» согласно приложению № 2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Признать утратившим силу решение Собрания депутатов Туриловского сельского поселения от 27.09.2011 № 169 «Об утверждении Порядка осуществ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тикоррупционного мониторинга на территории муниципального образования «Туриловское сельское поселение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Настоящее решение вступает в силу со дня официального  обнародования.</w:t>
      </w:r>
    </w:p>
    <w:p>
      <w:pPr>
        <w:pStyle w:val="Normal"/>
        <w:ind w:firstLine="5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          А.И. Дзюб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декабря 2016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tabs>
          <w:tab w:val="clear" w:pos="708"/>
          <w:tab w:val="left" w:pos="7088" w:leader="none"/>
        </w:tabs>
        <w:ind w:left="6096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брания   </w:t>
      </w:r>
    </w:p>
    <w:p>
      <w:pPr>
        <w:pStyle w:val="ConsPlusNormal"/>
        <w:tabs>
          <w:tab w:val="clear" w:pos="708"/>
          <w:tab w:val="left" w:pos="7088" w:leader="none"/>
        </w:tabs>
        <w:ind w:left="6096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ов Туриловского   </w:t>
      </w:r>
    </w:p>
    <w:p>
      <w:pPr>
        <w:pStyle w:val="ConsPlusNormal"/>
        <w:tabs>
          <w:tab w:val="clear" w:pos="708"/>
          <w:tab w:val="left" w:pos="7088" w:leader="none"/>
        </w:tabs>
        <w:ind w:left="609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  <w:br/>
        <w:t xml:space="preserve">           от 27.12.2016 № 27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рядок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разработки и утверждения Плана противодействия коррупци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в Туриловском сельском поселении</w:t>
      </w:r>
    </w:p>
    <w:p>
      <w:pPr>
        <w:pStyle w:val="Formattext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1. Порядок разработки и утверждения Плана противодействия коррупции в  Туриловском сельском поселении (далее - Порядок) устанавливает процедуры разработки и утверждения Плана противодействия коррупции в Туриловском сельском поселении (далее - План), внесения изменений в План и предоставления отчётности о его исполнении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2. План представляет собой согласованный по исполнителям и срокам исполнения комплекс мероприятий организационного, правового, экономического, информационного и кадрового характера, направленных на устранение причин и условий, порождающих коррупцию в Туриловском сельском поселении, и последовательно реализуемых Администрацией Туриловского сельского поселения в пределах своих полномочий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Разработчиком и координатором исполнения Плана является ответственное лицо Администрации Туриловского сельского поселения за работу по противодействию коррупции (далее – ответственное лицо) либо комиссия по противодействию коррупции в Туриловском сельском поселении (далее – Комиссия) в случае ее создания.  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Ответственное лицо либо Комиссия осуществляет текущий контроль за исполнением мероприятий Плана, оказывает методическую помощь муниципальным служащим Администрация Туриловского сельского поселения в пределах своих полномочи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Исполнителями мероприятий Плана являются муниципальные служащие Администрации Туриловского  сельского поселения, руководители муниципальных бюджетных учреждений  в пределах своих полномочий (далее – руководители учреждений).   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ителями одного мероприятия Плана могут быть несколько муниципальных служащих, руководители, если его исполнение предусмотрено их полномочиями (частью полномочий)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всего мероприятия является специалист, указанный первым по порядку в соответствующей графе Плана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лан разрабатывается ежегодно на один календарный год и утверждается постановлением Администрации Туриловского сельского поселения. При разработке и утверждении Плана необходимо учитывать положения плана мероприятий по противодействию коррупции в Ростовской области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роприятия Плана реализуются за счёт средств, предусмотренных в бюджете Туриловского сельского поселения. 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разработки и утверждения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7. Предложения в План на очередной календарный год представляются председателем Собрания депутатов – главой Туриловского сельского поселения, главой Администрации Туриловского сельского поселения,  муниципальными служащими Администрации Туриловского  сельского поселения, руководителями учреждений ответственному лицу либо в Комиссию до 1 декабря текущего календарного года. 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8. Общественные организации, юридические и физические лица могут направлять для включения в План свои предложения, которые рассматриваются ответственным лицом либо Комиссией  в порядке, установленном федеральным и областным законодательством и правовыми актами органов местного самоуправления Туриловского сельского поселения. 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ветственное лицо либо Комиссия   обобщает поступившие предложения от органов и лиц, указанных в пункте 8 настоящего Порядка, и формирует проект Плана. 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10. Мероприятия, включённые в проект Плана, не должны дублировать мероприятия долгосрочных целевых программ Туриловского  сельского поселения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ект постановления Администрации Туриловского сельского поселения об утверждении Плана с приложением проекта Плана размещается на официальном сайте Администрации в информационно-телекоммуникационной сети «Интернет», согласовывается и направляется на утверждение главе Администрации Туриловского сельского поселения. 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br/>
        <w:t xml:space="preserve">                                            3. Внесение изменений в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Основаниями для внесения изменений в План являются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зменение законодательства в области противодействия коррупци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зменение полномочий органа местного самоуправления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ереименование или упразднение органа местного самоуправления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необходимость изменения сроков исполнения мероприятий Плана, повышения эффективности мероприятий Плана, внесения дополнительных мероприятий в План, исключения и корректировки мероприятий Плана. 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13. Предложения о внесении изменений в План направляются главе Администрации Туриловского сельского поселения ответственным лицом либо Комиссией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роект постановления Администрации Туриловского  сельского поселения о внесении изменений в План размещается на официальном сайте Администрации в информационно-телекоммуникационной сети «Интернет», согласовывается и направляется на утверждение главе Администрации Туриловского сельского поселения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Отчёт об исполнении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Ответственные исполнители мероприятий Плана направляют отчеты о результатах исполнения мероприятий Плана ответственному лицу либо в Комиссию  до 30 января года, следующего за отчетным годом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ётные материалы должны содержать сведения о конкретных результатах исполнения мероприятий, а в случае неисполнения - сведения о причинах неисполнения мероприятий (их части) и конкретные предложения об устранении указанных причин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6. Отчет об исполнении Плана формируется ответственным лицом либо Комиссией. </w:t>
        <w:br/>
        <w:t xml:space="preserve">           Сведения, содержащиеся в отчете об исполнении Плана, используются при подготовке информации о реализации мер по противодействию коррупции в муниципальном образовании «Туриловское сельское поселение», включаемой в ежегодный отчет главы Администрации Туриловского  сельского поселения о результатах деятельности Администрации Туриловского сельского поселения и отчет председателя Собрания депутатов – главы Туриловского сельского поселения.</w:t>
      </w:r>
    </w:p>
    <w:p>
      <w:pPr>
        <w:pStyle w:val="Formattext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7088" w:leader="none"/>
        </w:tabs>
        <w:ind w:left="6096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брания   </w:t>
      </w:r>
    </w:p>
    <w:p>
      <w:pPr>
        <w:pStyle w:val="ConsPlusNormal"/>
        <w:tabs>
          <w:tab w:val="clear" w:pos="708"/>
          <w:tab w:val="left" w:pos="7088" w:leader="none"/>
        </w:tabs>
        <w:ind w:left="6096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ов Туриловского   </w:t>
      </w:r>
    </w:p>
    <w:p>
      <w:pPr>
        <w:pStyle w:val="ConsPlusNormal"/>
        <w:tabs>
          <w:tab w:val="clear" w:pos="708"/>
          <w:tab w:val="left" w:pos="7088" w:leader="none"/>
        </w:tabs>
        <w:ind w:left="609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  <w:br/>
        <w:t xml:space="preserve">           от 27.12.2016 № 2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антикоррупционного мониторинга на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Турилов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мер противодействия коррупции в муниципальном образовании «Туриловское сельское поселение» (далее по тексту – Туриловское сельское поселение) комиссией по противодействию коррупции в Туриловском сельском поселении (далее - Комиссия) осуществляется антикоррупционный мониторин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P15"/>
      <w:bookmarkEnd w:id="2"/>
      <w:r>
        <w:rPr>
          <w:rFonts w:cs="Times New Roman" w:ascii="Times New Roman" w:hAnsi="Times New Roman"/>
          <w:sz w:val="28"/>
          <w:szCs w:val="28"/>
        </w:rPr>
        <w:t xml:space="preserve"> Формы проведения антикоррупционного мониторин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территории Туриловского сельского поселения антикоррупционный мониторинг проводится в следующих фор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циологического исследования состояния коррупции в Туриловском сельском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а средств массовой информации по публикациям антикоррупционной тема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результатов проведения антикоррупционной экспертизы муниципальных нормативных актов и и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результатов мероприятий по контролю соблюдения муниципальными служащими запретов и ограничений, связанных с муниципальной служб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мер по противодействию коррупции в сфере экономических и имущественных отношени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е обеспечение проведения антикоррупционного мониторин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27"/>
      <w:bookmarkEnd w:id="3"/>
      <w:r>
        <w:rPr>
          <w:rFonts w:cs="Times New Roman" w:ascii="Times New Roman" w:hAnsi="Times New Roman"/>
          <w:sz w:val="28"/>
          <w:szCs w:val="28"/>
        </w:rPr>
        <w:t xml:space="preserve">3.1. Администрация Туриловского сельского поселения, Собрание депутатов Туриловского сельского поселения осуществляют проведение антикоррупционного мониторинга в формах, указанных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едставляют сведения о результатах проведения антикоррупционного мониторинга в Комиссию один раз в полугодие по состоянию на 1 июля и 1 январ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Туриловского сельского поселения, Собрание депутатов Туриловского сельского поселения осуществляют проведение антикоррупционного мониторинга во взаимодействии с территориальными органами федеральных органов государственной власти, органами местного самоуправления Миллеровского района,  организациями и населением Туриловского сельского посел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проведения антикоррупционного мониторинга Комисси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 целью проведения анализа и предварительной оценки информационно-аналитических и информационно-справочных материалов в составе Комиссии может создаваться рабочая группа, порядок деятельности и персональный состав которой утверждаются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В целях осуществления антикоррупционного мониторинга 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в установленном порядке от Администрации Туриловского сельского поселения, учреждений и организаций информацию в пределах своей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влекать к своей работе экспертов и специалис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в органы местного самоуправления Туриловского сельского поселения предложения по подготовке проектов нормативных правовых актов Туриловского сельского поселения по вопросам противодействия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миссия осуществляет анализ сведений по показателям и информационных материалов, представляемых в соответствии с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 основании представленных информационно-аналитических и информационно-справочных материалов Комиссия дает оценку эффективности мер противодействия коррупции в Туриловском сельском поселении. Решение об оценке эффективности мер по противодействию коррупции в Туриловском сельском поселения принимается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зультаты антикоррупционного мониторинга учитываются при разработке планов противодействия коррупции органов местного самоуправления и программы противодействия коррупции в муниципальном образовании «Туриловское сель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Комиссия не позднее 1 марта года, следующего за отчетным, представляет в Собрание депутатов Туриловского сельского поселения и главе Администрации Туриловского сельского поселения ежегодные отчеты о своей деятельности. Ежегодные отчеты подлежат официальному опубликованию (обнародованию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  <w:ind w:firstLine="720"/>
      <w:jc w:val="both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531117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3:00Z</dcterms:created>
  <dc:creator>Данильченко Н.</dc:creator>
  <dc:description/>
  <cp:keywords/>
  <dc:language>en-US</dc:language>
  <cp:lastModifiedBy>Данильченко Н.</cp:lastModifiedBy>
  <cp:lastPrinted>2016-12-20T15:36:00Z</cp:lastPrinted>
  <dcterms:modified xsi:type="dcterms:W3CDTF">2017-01-10T12:46:00Z</dcterms:modified>
  <cp:revision>23</cp:revision>
  <dc:subject/>
  <dc:title/>
</cp:coreProperties>
</file>