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уриловского сельского поселения на 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решения Собрания депутатов Туриловского сельского поселения от 20.06.2016 № 195 «Об утверждении Положения о бюджетном процессе в Туриловском сельском поселении», постановлением Администрации Туриловского сельского поселения от 06.06.2024 № 79         «Об утверждении Порядка и сроков составления проекта бюджета Туриловского сельского поселения Миллеровского района на 2025 год и на плановый период 2026 и 2027 годов»,  постановлением Правительства Ростовской области от 21.10.2024 № 724 «Об основных направлениях бюджетной и налоговой политики Ростовской области на 2025 год и на плановый период 2026 и 2027 годов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уриловского сельского поселения на 2025 год и на плановый период 2026 и 2027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экономики и финансов Администрации Туриловского сельского поселения обеспечить разработку проекта бюджета Туриловского сельского поселения Миллеровского района  на основе Основных напра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й и  налоговой политики Туриловского сельского поселения на 2025 год и на плановый период 2026 и 2027 годов, утвержденных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 № 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ов Президента Российской Федерации от 07.05.2024 № 309 «О национальных целях и стратегических задачах развития Российской Федерации на период до 2030 года и на перспективу до 2036», итогов реализации бюджетной и налоговой политики в 2023 – 2024 годах и основных направлений бюджетной, налоговой и таможенно-тарифной политики Российской Федерации на 2025 год и на плановый период 2026 и 2027 годов и постановлением Правительства Ростовской области от 21.10.2024 № 724 «Об Основных направлениях бюджетной и налоговой политики Ростовской области на 2025 и на плановый период 2026 и 2027 годов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Туриловского сельского поселения Миллеров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Положительная динамика доходов позволила обеспечить все расходные обязательства, отказаться от привлечения дорогих коммерческих заимствований и обеспечить наличие остатков средств на едином счете бюджета Туриловского сельского поселения Миллеровского района на будущи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cs="Calibri"/>
          <w:color w:val="000000"/>
          <w:sz w:val="28"/>
          <w:szCs w:val="22"/>
          <w:lang w:eastAsia="en-US"/>
        </w:rPr>
        <w:t xml:space="preserve">Доходы бюджета Туриловского сельского поселения Миллеровского района составили 11 478,5 тыс. рублей, что ниже плана на 2,7 процента, </w:t>
        <w:br/>
        <w:t>с ростом от 2022 года на 8,3 проц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Calibri"/>
          <w:color w:val="000000"/>
          <w:sz w:val="28"/>
          <w:szCs w:val="22"/>
          <w:lang w:eastAsia="en-US"/>
        </w:rPr>
        <w:t>Налоговые и неналоговые доходы бюджета Туриловского сельского поселения Миллеровского района по итогам 2023 года составили 6 055,2 тыс. рублей, с ростом к 2022 году на 4,9 тыс. рублей, или на 0,1 проц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Расходы бюджета Туриловского сельского поселения Миллеровского района исполнены в 2023 году в сумме 11 491,1 тыс. рублей, или на 96,6 процента к план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По результатам исполнения бюджета Туриловского сельского поселения Миллеровского района сложилось превышение расходов над доходами (дефицит) в объеме 12,6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>В сфере бюджетных расходов бюджетная политика реализовывалась с учетом новых задач по стабилизации и сбалансированности бюджета Туриловского сельского поселения Миллеров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полном объеме выполнены обязательства перед гражданами в части предоставления законодательно установленных социальных выплат </w:t>
        <w:br/>
        <w:t>и пособ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По-прежнему приоритетным направлением являлись расходы на социальную сферу. На эти цели направлено 31,8 процентов расходов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 счет средств бюджета Туриловского сельского поселения Миллеровского района в первоочередном порядке финансировались первоочередные социально-значимые расходы и расходы на реализацию муниципальных программ Турил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За период I полугодия 2024 года исполнение бюджета Туриловского сельского поселения Миллеровского района обеспечено с положительной динамико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Доходы исполнены в сумме 8 171,9 тыс. рублей, или </w:t>
        <w:br/>
        <w:t xml:space="preserve">на 60,1 процента к годовому плану. В том числе собственные налоговые </w:t>
        <w:br/>
        <w:t xml:space="preserve">и неналоговые поступления составили 3 390,7 тыс. рублей, с ростом </w:t>
        <w:br/>
        <w:t xml:space="preserve">от аналогичного периода прошлого года в 2 раза. Расходы исполнены в объеме 6 344,2 тыс. рублей, или на 46,3 процента к плану, что больше аналогичного периода прошлого года на 22,8 процент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Продолжена работа по увеличению налогового потенциала Туриловского сельского поселения за счет создания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эффективных налоговых льг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циальные обязательства обеспечены финансированием в полном объ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По итогам I полугодия 2024 г. исполнение бюджета Туриловского сельского поселения Миллеровского района обеспечено с профицитом в сумме </w:t>
        <w:br/>
        <w:t xml:space="preserve">911,0 тыс.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Бюджетная и налоговая политика Туриловского сельского поселения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Туриловского сельского поселения Милле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Основные направления бюджетной политики на 2025 – 2027 годы сконцентрированы, в первую очередь, на реализации задач, поставленных Президентом Российской Федерации и Губернатором Ростовской области, главой Администрации Турил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5 года до 22 440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и налоговая политика </w:t>
      </w:r>
      <w:r>
        <w:rPr>
          <w:bCs/>
          <w:sz w:val="28"/>
          <w:szCs w:val="28"/>
        </w:rPr>
        <w:t xml:space="preserve">Туриловского сельского поселения </w:t>
      </w:r>
      <w:r>
        <w:rPr>
          <w:sz w:val="28"/>
          <w:szCs w:val="28"/>
        </w:rPr>
        <w:t>на 2025 год и на плановый период 2026 и 2027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</w:t>
      </w:r>
      <w:r>
        <w:rPr>
          <w:bCs/>
          <w:sz w:val="28"/>
          <w:szCs w:val="28"/>
        </w:rPr>
        <w:t xml:space="preserve"> Администрации Тури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бюджета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 xml:space="preserve">2.1. Налоговая политика Турил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0"/>
        </w:rPr>
        <w:t>на 2025 год и на плановый период 2026 и 2027 годов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 xml:space="preserve">В Турилов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трехлетней перспективе продолжится работа по укреплению доходной базы бюджета Туриловского сельского поселения Миллеровского района за счет наращивания стабильных доходных источников и мобилизации имеющихся резерв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Предусматривается взаимодействие органов местного самоуправления Туриловского сельского поселения с органами власти Ростовской области с федеральными органами власти в решении задач по дополнительной мобилизации доходов. Вектор деятельности направлен на обеспечение полноты уплаты налогов и выявление фактов умышленного занижения финансовых результатов для 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ормативная правовая база по вопросам налогообложения совершенствуется в условиях изменений областного и федерального налогового законодательств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истема управления муниципальными программам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управления муниципальными программами Туриловского сельского поселения (далее – муниципальные программы) предусматривает ответственное взаимодействие органов местного самоуправления Туриловского сельского поселения в соответствии с постановлением Администрации Туриловского сельского поселения от 10.09.2024 № 123 «Об утверждении Порядка разработки, реализации и оценки эффективности муниципальных программ Турилов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 разграничения на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3. Основные на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Социальные выплаты увеличены на уровень инфляции в 2025 – 2027 годах, утвержденный прогнозом социально-экономического развития Турилов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Повышение оплаты труда работникам бюджетной сферы планируется согласно указа Президента Российской Федерации от 07.05.2012 № 597 «О 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Туриловскому сельскому поселению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 целях ежегодного повышения оплаты труда работников муниципальных учреждений, на которых не распространяется действие указа Президента Российской Федерации 2012 года, предусмотрена индексация расходов на уровень инфляции в 2025 – 2027 годах, утвержденный прогнозом социально-экономического развития Турилов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Бюджетная политика Туриловского сельского поселения направлена на обеспечение в 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1. Образование и молодеж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м приоритетом бюджетной политики в сфере образования будет являться обеспечение качественного образовательного процесса в муниципальных организациях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политики в сфере молодежного движения будет направлена на участие молодежи Туриловского сельского поселения в мероприятиях межрегионального и муниципального уров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2.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за счет средств бюджета Туриловского сельского поселения будут обеспечены расходы  </w:t>
      </w:r>
      <w:r>
        <w:rPr>
          <w:spacing w:val="-1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выплату государственной пенсии за выслугу л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3. Куль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/>
      </w:pPr>
      <w:r>
        <w:rPr>
          <w:sz w:val="28"/>
          <w:szCs w:val="28"/>
        </w:rPr>
        <w:t>2.4. Жилищно-коммунальное хозяйство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025 год и на плановый период 2026 и 2027 годов за счет средств бюджета Туриловского сельского поселения Миллеровского района планируется поддержка жилищно-коммунального хозяйства, в том числе на мероприятия по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газопровода х. Гетман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ладбищ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Турилов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Туриловского сельского поселения Миллеровского района исходя из установленных приорит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Туриловского сельского поселения Миллеровского района на основе муниципальных программ Тури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бюджета Турило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>5. Обеспечение сбалансированности бюджета Туриловского сельского поселения Миллеровского района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 Протоколом заседания президиума (штаба) Правительственной комиссии по региональному развитию в Российской Федерации от 15 августа 2024 года основными направлениями бюджетной политики в части мер по обеспечению сбалансированности бюджета Туриловского сельского поселения Миллеровского района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 также ограничение привлечения рыночных заимств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Туриловского сельского поселения Миллер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равление ликвидностью средств на едином счете бюджета Туриловского сельского поселения Миллеровского района будет также осуществляться с учетом эффективного управления остатками средств на едином счете бюджета Туриловского сельского поселения Миллеров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1:00Z</dcterms:created>
  <dc:creator>Данильченко Н.</dc:creator>
  <dc:description/>
  <cp:keywords/>
  <dc:language>en-US</dc:language>
  <cp:lastModifiedBy>Пользователь</cp:lastModifiedBy>
  <cp:lastPrinted>2024-11-02T09:31:00Z</cp:lastPrinted>
  <dcterms:modified xsi:type="dcterms:W3CDTF">2024-11-02T07:07:00Z</dcterms:modified>
  <cp:revision>17</cp:revision>
  <dc:subject/>
  <dc:title/>
</cp:coreProperties>
</file>