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4 года по доходам в сумме 10 309,7 тыс. рублей, по расходам в сумме  </w:t>
      </w:r>
      <w:r>
        <w:rPr>
          <w:sz w:val="28"/>
          <w:szCs w:val="28"/>
        </w:rPr>
        <w:t>9 620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89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 № ___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составило по доходам в сумме 10 309,7 тыс. рублей, или 75,8 процентов к плановым назначениям и по расходам в сумме 9 620,6 тыс. рублей, или 70,2 процентов. Исполнение по доходам увеличилось по сравнению с аналогичным периодом прошлого года на 2 797,7 тыс. рублей, или на 37,2 процентов. Исполнение по расходам увеличилось на 2 044,8 тыс. рублей, или на 27,0 процента. Дефицит по итогам за 9 месяцев 2024 года составил 689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4 909,2 тыс. рублей, или 61,1 процентов к годовым бюджетным назначениям, что выше уровня соответствующего показателя прошлого года на 2 205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1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1 644,1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524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4</w:t>
      </w:r>
      <w:r>
        <w:rPr>
          <w:sz w:val="28"/>
          <w:szCs w:val="28"/>
        </w:rPr>
        <w:t xml:space="preserve"> года составил 5 40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 3 944,0  тыс. рублей, что составляет 69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547,0 тыс. рублей или 68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9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79,1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4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09,2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0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5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3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1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0,6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9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89,1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89,1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4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Пользователь</cp:lastModifiedBy>
  <cp:lastPrinted>2023-10-19T09:41:00Z</cp:lastPrinted>
  <dcterms:modified xsi:type="dcterms:W3CDTF">2024-10-09T11:00:00Z</dcterms:modified>
  <cp:revision>18</cp:revision>
  <dc:subject/>
  <dc:title/>
</cp:coreProperties>
</file>